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5: </w:t>
      </w:r>
      <w:r>
        <w:rPr>
          <w:rFonts w:cs="Trebuchet MS" w:ascii="Trebuchet MS" w:hAnsi="Trebuchet MS"/>
          <w:b/>
          <w:i/>
        </w:rPr>
        <w:t>Проектодоговор</w:t>
      </w:r>
    </w:p>
    <w:p>
      <w:pPr>
        <w:pStyle w:val="Normal"/>
        <w:keepNext w:val="true"/>
        <w:keepLines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ОГОВОР</w:t>
      </w:r>
    </w:p>
    <w:p>
      <w:pPr>
        <w:pStyle w:val="Normal"/>
        <w:keepNext w:val="true"/>
        <w:keepLines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№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........ / ............ 2014 г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Днес, ........... 2014 г., гр. Варна, между:</w:t>
      </w:r>
    </w:p>
    <w:p>
      <w:pPr>
        <w:pStyle w:val="Normal"/>
        <w:spacing w:before="120" w:after="120"/>
        <w:ind w:firstLine="342"/>
        <w:jc w:val="both"/>
        <w:rPr/>
      </w:pPr>
      <w:r>
        <w:rPr>
          <w:rFonts w:cs="Trebuchet MS" w:ascii="Trebuchet MS" w:hAnsi="Trebuchet MS"/>
        </w:rPr>
        <w:t>1. </w:t>
      </w:r>
      <w:r>
        <w:rPr>
          <w:rFonts w:cs="Trebuchet MS" w:ascii="Trebuchet MS" w:hAnsi="Trebuchet MS"/>
          <w:b/>
        </w:rPr>
        <w:t>ИНСТИТУТ ПО ОКЕАНОЛОГИЯ — БАН</w:t>
      </w:r>
      <w:r>
        <w:rPr>
          <w:rFonts w:cs="Trebuchet MS" w:ascii="Trebuchet MS" w:hAnsi="Trebuchet MS"/>
        </w:rPr>
        <w:t>, представлявано от проф. д</w:t>
        <w:noBreakHyphen/>
        <w:t xml:space="preserve">р инж. Атанас Василев Палазов, в качеството му на Директор, регистрирано под ЕИК 000080612 при Агенция по вписванията, в качеството си на Бенефициент на безвъзмездна финансова помощ по </w:t>
      </w:r>
      <w:r>
        <w:rPr>
          <w:rFonts w:cs="Trebuchet MS" w:ascii="Trebuchet MS" w:hAnsi="Trebuchet MS"/>
          <w:b/>
          <w:i/>
        </w:rPr>
        <w:t>проект HERAS</w:t>
      </w:r>
      <w:r>
        <w:rPr>
          <w:rFonts w:cs="Trebuchet MS" w:ascii="Trebuchet MS" w:hAnsi="Trebuchet MS"/>
          <w:b/>
        </w:rPr>
        <w:t xml:space="preserve"> -</w:t>
      </w:r>
      <w:r>
        <w:rPr>
          <w:rFonts w:cs="Trebuchet MS" w:ascii="Trebuchet MS" w:hAnsi="Trebuchet MS"/>
        </w:rPr>
        <w:t xml:space="preserve">2 (4i)-3.1-26 MIS ETC Code: 578 (Подводно Археологическо Наследство в Западната част на Черноморския шелф) по ОП ТГС Румъния-България 2007-2013, Договор № 64727/09.08.2013 г., наричана по-долу </w:t>
      </w:r>
      <w:r>
        <w:rPr>
          <w:rFonts w:cs="Trebuchet MS" w:ascii="Trebuchet MS" w:hAnsi="Trebuchet MS"/>
          <w:b/>
        </w:rPr>
        <w:t>ВЪЗЛОЖИТЕЛ</w:t>
      </w:r>
      <w:r>
        <w:rPr>
          <w:rFonts w:cs="Trebuchet MS" w:ascii="Trebuchet MS" w:hAnsi="Trebuchet MS"/>
        </w:rPr>
        <w:t xml:space="preserve"> от една страна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от друга страна</w:t>
      </w:r>
    </w:p>
    <w:p>
      <w:pPr>
        <w:pStyle w:val="Normal"/>
        <w:tabs>
          <w:tab w:val="clear" w:pos="709"/>
          <w:tab w:val="center" w:pos="5073" w:leader="dot"/>
          <w:tab w:val="right" w:pos="9291" w:leader="dot"/>
        </w:tabs>
        <w:spacing w:before="120" w:after="0"/>
        <w:ind w:firstLine="3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 </w:t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едставлявано от </w:t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качеството му на </w:t>
        <w:tab/>
        <w:t xml:space="preserve">  </w:t>
        <w:tab/>
        <w:t>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ъс седалище и адрес на управление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р. ............................, ул. ............................................. № .........,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с ЕИК: ..........................................., наричано за краткост </w:t>
      </w:r>
      <w:r>
        <w:rPr>
          <w:rFonts w:cs="Trebuchet MS" w:ascii="Trebuchet MS" w:hAnsi="Trebuchet MS"/>
          <w:b/>
        </w:rPr>
        <w:t>ИЗПЪЛНИТЕЛ</w:t>
      </w:r>
      <w:r>
        <w:rPr>
          <w:rFonts w:cs="Trebuchet MS" w:ascii="Trebuchet MS" w:hAnsi="Trebuchet MS"/>
        </w:rPr>
        <w:t>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 основание чл.14, ал.4 и глава 8а от Закона за обществени поръчки с публична покана за определяне на изпълнител на обществена поръчка, се сключи настоящият договор, като страните се споразумяха следното: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. ПРЕДМЕТ НА ДОГОВОРА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се задължава да достав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, инсталира и въведе в експлоатация технически продукти за нуждите на проект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HERAS </w:t>
      </w:r>
      <w:r>
        <w:rPr>
          <w:rFonts w:cs="Trebuchet MS" w:ascii="Trebuchet MS" w:hAnsi="Trebuchet MS"/>
        </w:rPr>
        <w:t>по обособени позиции (посочват се съответните обособени позиции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ъответствие с Техническата спецификация, неразделна част от документацията за участие в процедура за избор на изпълнител, вкл. и разясненията и отговорит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а въпроси поставени в периода на подаване на офертата ,ако е имало такива и вкл. и с документация и пълен комплект драйвери, съпътстващи монтажа и функционирането и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2.</w:t>
      </w:r>
      <w:r>
        <w:rPr>
          <w:rFonts w:cs="Arial" w:ascii="Trebuchet MS" w:hAnsi="Trebuchet MS"/>
        </w:rPr>
        <w:t xml:space="preserve"> С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е задължава срещу доставката на техническите продукти по Чл.1 да заплати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договорната цена, според условията, сроковете и по начина, уговорени с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60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ІІ. СРОК НА ДОГОВОРА</w:t>
      </w:r>
    </w:p>
    <w:p>
      <w:pPr>
        <w:pStyle w:val="Header"/>
        <w:tabs>
          <w:tab w:val="clear" w:pos="709"/>
        </w:tabs>
        <w:ind w:firstLine="567"/>
        <w:jc w:val="both"/>
        <w:rPr/>
      </w:pPr>
      <w:r>
        <w:rPr>
          <w:rFonts w:cs="Trebuchet MS" w:ascii="Trebuchet MS" w:hAnsi="Trebuchet MS"/>
          <w:b/>
        </w:rPr>
        <w:t>Чл.3.</w:t>
      </w:r>
      <w:r>
        <w:rPr>
          <w:rFonts w:cs="Trebuchet MS" w:ascii="Trebuchet MS" w:hAnsi="Trebuchet MS"/>
        </w:rPr>
        <w:t xml:space="preserve"> Срокът на изпълнение на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е 26.01.2015 г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II. ЦЕНА НА ДОГОВОРА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4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1) Цената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е ........................ (........................... ) лева без ДДС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V. УСЛОВИЯ И НАЧИН НА ПЛАЩАН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5.</w:t>
      </w:r>
      <w:r>
        <w:rPr>
          <w:rFonts w:cs="Trebuchet MS" w:ascii="Trebuchet MS" w:hAnsi="Trebuchet MS"/>
        </w:rPr>
        <w:t xml:space="preserve"> (1) Плащанията ще се извършват с платежно нареждане по следната сметк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>IBAN сметка: ...................................... BIC код на банката: .......................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>Банка: ............................................... град/клон/офис: ....................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Arial" w:ascii="Trebuchet MS" w:hAnsi="Trebuchet MS"/>
        </w:rPr>
        <w:t xml:space="preserve">(2) Плащането на доставяните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ще се извършва в левове, в срок до 30 (тридесет) календарни дни от цялостната доставка на всички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при двустранно подписани приемопредавателени протоколи и след представени оригинални фактури от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(Институт по Океанология</w:t>
      </w:r>
      <w:r>
        <w:rPr>
          <w:rFonts w:cs="Arial" w:ascii="Trebuchet MS" w:hAnsi="Trebuchet MS"/>
          <w:lang w:val="en-GB"/>
        </w:rPr>
        <w:t> </w:t>
      </w:r>
      <w:r>
        <w:rPr>
          <w:rFonts w:cs="Arial" w:ascii="Trebuchet MS" w:hAnsi="Trebuchet MS"/>
        </w:rPr>
        <w:t>— БАН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уведом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ри промяна на банковата си сметка, адресна или друга регистрация, в срок от 5 /пет/ календарни дни от промянат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. ПРИЕМАНЕ НА ИЗПЪЛНЕНИЕТО</w:t>
      </w:r>
    </w:p>
    <w:p>
      <w:pPr>
        <w:pStyle w:val="Normal"/>
        <w:shd w:fill="FFFFFF" w:val="clear"/>
        <w:spacing w:before="120" w:after="120"/>
        <w:ind w:right="28" w:firstLine="567"/>
        <w:jc w:val="both"/>
        <w:rPr/>
      </w:pPr>
      <w:r>
        <w:rPr>
          <w:rFonts w:cs="Trebuchet MS" w:ascii="Trebuchet MS" w:hAnsi="Trebuchet MS"/>
          <w:b/>
          <w:spacing w:val="1"/>
        </w:rPr>
        <w:t>Чл.7.</w:t>
      </w:r>
      <w:r>
        <w:rPr>
          <w:rFonts w:cs="Trebuchet MS" w:ascii="Trebuchet MS" w:hAnsi="Trebuchet MS"/>
          <w:spacing w:val="1"/>
        </w:rPr>
        <w:t xml:space="preserve"> (1) </w:t>
      </w:r>
      <w:r>
        <w:rPr>
          <w:rFonts w:cs="Trebuchet MS" w:ascii="Trebuchet MS" w:hAnsi="Trebuchet MS"/>
          <w:b/>
          <w:spacing w:val="1"/>
        </w:rPr>
        <w:t>ИЗПЪЛНИТЕЛЯТ</w:t>
      </w:r>
      <w:r>
        <w:rPr>
          <w:rFonts w:cs="Trebuchet MS" w:ascii="Trebuchet MS" w:hAnsi="Trebuchet MS"/>
          <w:spacing w:val="1"/>
        </w:rPr>
        <w:t xml:space="preserve"> е длъжен да предаде на </w:t>
      </w:r>
      <w:r>
        <w:rPr>
          <w:rFonts w:cs="Trebuchet MS" w:ascii="Trebuchet MS" w:hAnsi="Trebuchet MS"/>
          <w:b/>
          <w:spacing w:val="1"/>
        </w:rPr>
        <w:t>ВЪЗЛОЖИТЕЛЯ</w:t>
      </w:r>
      <w:r>
        <w:rPr>
          <w:rFonts w:cs="Trebuchet MS" w:ascii="Trebuchet MS" w:hAnsi="Trebuchet MS"/>
          <w:spacing w:val="1"/>
        </w:rPr>
        <w:t xml:space="preserve"> изпълнението на поръчката, предмет на настоящия </w:t>
      </w:r>
      <w:r>
        <w:rPr>
          <w:rFonts w:cs="Trebuchet MS" w:ascii="Trebuchet MS" w:hAnsi="Trebuchet MS"/>
          <w:b/>
          <w:spacing w:val="1"/>
        </w:rPr>
        <w:t>ДОГОВОР</w:t>
      </w:r>
      <w:r>
        <w:rPr>
          <w:rFonts w:cs="Trebuchet MS" w:ascii="Trebuchet MS" w:hAnsi="Trebuchet MS"/>
          <w:spacing w:val="1"/>
        </w:rPr>
        <w:t>, в договорения вид и срокове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rebuchet MS" w:ascii="Trebuchet MS" w:hAnsi="Trebuchet MS"/>
          <w:spacing w:val="-1"/>
        </w:rPr>
        <w:t xml:space="preserve">(2) Изпълнението на поръчката, предмет на настоящия </w:t>
      </w:r>
      <w:r>
        <w:rPr>
          <w:rFonts w:cs="Trebuchet MS" w:ascii="Trebuchet MS" w:hAnsi="Trebuchet MS"/>
          <w:b/>
          <w:spacing w:val="-1"/>
        </w:rPr>
        <w:t>ДОГОВОР</w:t>
      </w:r>
      <w:r>
        <w:rPr>
          <w:rFonts w:cs="Trebuchet MS" w:ascii="Trebuchet MS" w:hAnsi="Trebuchet MS"/>
          <w:spacing w:val="-1"/>
        </w:rPr>
        <w:t xml:space="preserve"> следва да бъде доставена на адрес: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гр. Варна, ул. Първи май № 40, Институт по океанология — БАН.</w:t>
      </w:r>
    </w:p>
    <w:p>
      <w:pPr>
        <w:pStyle w:val="Normal"/>
        <w:shd w:fill="FFFFFF" w:val="clear"/>
        <w:spacing w:before="120" w:after="120"/>
        <w:ind w:right="28" w:firstLine="567"/>
        <w:jc w:val="both"/>
        <w:rPr/>
      </w:pPr>
      <w:r>
        <w:rPr>
          <w:rFonts w:cs="Trebuchet MS" w:ascii="Trebuchet MS" w:hAnsi="Trebuchet MS"/>
          <w:b/>
          <w:spacing w:val="1"/>
        </w:rPr>
        <w:t>Чл</w:t>
      </w:r>
      <w:r>
        <w:rPr>
          <w:rFonts w:cs="Trebuchet MS" w:ascii="Trebuchet MS" w:hAnsi="Trebuchet MS"/>
          <w:b/>
        </w:rPr>
        <w:t>.8.</w:t>
      </w:r>
      <w:r>
        <w:rPr>
          <w:rFonts w:cs="Trebuchet MS" w:ascii="Trebuchet MS" w:hAnsi="Trebuchet MS"/>
        </w:rPr>
        <w:t xml:space="preserve"> (1) Доставката по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счита за приета с утвърден от ВЪЗЛОЖИТЕЛЯ и подписан от назначената от него комисия протокол с изразено положително становище за приемане на доставените Технически продукти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(2) В деня на доставката, Комисията преглежда количеството и качеството на доставката, съответстви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с техническата спецификация и представя на ВЪЗЛОЖИТЕЛЯ протокол със становище относно прием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или връщ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за отстраняване на несъответствия и недостатъци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(3) В срок не по-дълъг от 2 (два) работни дни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е длъжен да уведоми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за становището на комисията, да го покани да представи фактура за съответното плащане или да му върне доставените продукти за отстраняване на констатирани несъответствия и недостатъци, за което определя срок не по-кратък от 5 (пет) работни дни.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В случай, че комисията констатира такива съществени пропуски и недостатъци, които не могат да бъдат отстранени или отстраняването им е възможно само в срок, след изтичането на който изпълнението ще бъде безполезно з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комисията предлаг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да не приеме изпълнението и да начисли съответна неустойк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. МЯСТО И УСЛОВИЯ НА ДОСТАВ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9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Техническите продукти, посочени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, ще се доставят в срок до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26.01.2015 г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достави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в рамките на установеното работно врем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 — в интервала от 08:30 часа до 17:00 часа в работен ден в Институт по океанология — БАН, с адрес: гр. Варна, </w:t>
      </w:r>
      <w:r>
        <w:rPr>
          <w:rFonts w:cs="Trebuchet MS" w:ascii="Trebuchet MS" w:hAnsi="Trebuchet MS"/>
        </w:rPr>
        <w:t>ул. “Първи май” № 40</w:t>
      </w:r>
      <w:r>
        <w:rPr>
          <w:rFonts w:cs="Arial" w:ascii="Trebuchet MS" w:hAnsi="Trebuchet MS"/>
        </w:rPr>
        <w:t>. За доставката се съставя двустранен протокол за наличността и комплектността на техническите продук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10</w:t>
      </w:r>
      <w:r>
        <w:rPr>
          <w:rFonts w:cs="Arial" w:ascii="Trebuchet MS" w:hAnsi="Trebuchet MS"/>
        </w:rPr>
        <w:t xml:space="preserve">. При доставянето на продуктите в срока и при условията на чл.9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поеме задължение пред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да осигури в рамките до един час от повикването свой специалист за отваряне на продукта. В случай че специалистът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не се яви при повикв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последният има право сам да отвори запечатаните компоненти и да извърши необходимите му действия по проверка им, без това да нарушава условията на гаранцията за изпълнение и гаранционния срок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11.</w:t>
      </w:r>
      <w:r>
        <w:rPr>
          <w:rFonts w:cs="Arial" w:ascii="Trebuchet MS" w:hAnsi="Trebuchet MS"/>
        </w:rPr>
        <w:t xml:space="preserve"> Всички разходи по доставката на оборудването и апаратурата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. СТАНДАРТИ И ИЗИСКВАНИЯ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2.</w:t>
      </w:r>
      <w:r>
        <w:rPr>
          <w:rFonts w:cs="Arial" w:ascii="Trebuchet MS" w:hAnsi="Trebuchet MS"/>
        </w:rPr>
        <w:t xml:space="preserve"> Техническите продукти, които ще се доставят по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трябва да отговарят на изискванията за безопасност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3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при изпълнение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да спазва изискванията на действащите в страната нормативни актове за техническа безопасност, за безопасност и хигиена на труда, за пожарна безопасност, както и съответните нормативни актове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I. ПРАВА И ЗАДЪЛЖЕНИЯ НА СТРАНИТЕ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1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1) Да изпълни доставката качествено, в съответствие с договорените изисквания, посочени в Техническата спецификация и да я предад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 указания срок;</w:t>
      </w:r>
    </w:p>
    <w:p>
      <w:pPr>
        <w:pStyle w:val="TextBodyIndent"/>
        <w:tabs>
          <w:tab w:val="clear" w:pos="709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2) Да отстранява за своя сметка недостатъци и пропуски, констатирани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 xml:space="preserve">ВЪЗЛОЖИТЕЛЯ </w:t>
      </w:r>
      <w:r>
        <w:rPr>
          <w:rFonts w:cs="Trebuchet MS" w:ascii="Trebuchet MS" w:hAnsi="Trebuchet MS"/>
          <w:sz w:val="24"/>
          <w:szCs w:val="24"/>
          <w:lang w:val="bg-BG"/>
        </w:rPr>
        <w:t>в 5 (пет) дневен срок от получаване на протокола по чл.8 от този ДОГОВОР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3) Да осигури изпълнението на договореното в чл.1 с добро качество, точност и в указаната форма, обем и количество. Точното изпълнение на поръчката се установява с подписването на приемо-предавателен протокол между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и </w:t>
      </w:r>
      <w:r>
        <w:rPr>
          <w:rFonts w:cs="Trebuchet MS" w:ascii="Trebuchet MS" w:hAnsi="Trebuchet MS"/>
          <w:b/>
        </w:rPr>
        <w:t>ВЪЗЛОЖИТЕЛЯ;</w:t>
      </w:r>
    </w:p>
    <w:p>
      <w:pPr>
        <w:pStyle w:val="Normal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Да осигури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с квалифициран персонал/специалисти и подходящо техническо обезпечаване за доставката и гаранционното обслужване;</w:t>
      </w:r>
    </w:p>
    <w:p>
      <w:pPr>
        <w:pStyle w:val="TextBodyIndent"/>
        <w:tabs>
          <w:tab w:val="clear" w:pos="709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>
          <w:rFonts w:ascii="Trebuchet MS" w:hAnsi="Trebuchet MS" w:cs="Trebuchet MS"/>
          <w:sz w:val="24"/>
          <w:szCs w:val="24"/>
          <w:lang w:val="bg-BG"/>
        </w:rPr>
      </w:pPr>
      <w:r>
        <w:rPr>
          <w:rFonts w:cs="Trebuchet MS" w:ascii="Trebuchet MS" w:hAnsi="Trebuchet MS"/>
          <w:sz w:val="24"/>
          <w:szCs w:val="24"/>
          <w:lang w:val="bg-BG"/>
        </w:rPr>
        <w:t xml:space="preserve">(7) Да представи валидна гаранция за изпълнение в размер на 3 % (три процента) от общата стойност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А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без ДДС, посочена в чл.16 на този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</w:t>
      </w:r>
      <w:r>
        <w:rPr>
          <w:rFonts w:cs="Trebuchet MS" w:ascii="Trebuchet MS" w:hAnsi="Trebuchet MS"/>
          <w:sz w:val="24"/>
          <w:szCs w:val="24"/>
          <w:lang w:val="bg-BG"/>
        </w:rPr>
        <w:t>;</w:t>
      </w:r>
    </w:p>
    <w:p>
      <w:pPr>
        <w:pStyle w:val="Normal"/>
        <w:spacing w:before="120" w:after="120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8) Да получи уговореното възнаграждение по реда и условията на чл. 5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>.</w:t>
      </w:r>
    </w:p>
    <w:p>
      <w:pPr>
        <w:pStyle w:val="TextBodyIndent"/>
        <w:tabs>
          <w:tab w:val="clear" w:pos="709"/>
          <w:tab w:val="left" w:pos="851" w:leader="none"/>
          <w:tab w:val="left" w:pos="10440" w:leader="none"/>
          <w:tab w:val="left" w:pos="10620" w:leader="none"/>
        </w:tabs>
        <w:spacing w:before="120" w:after="120"/>
        <w:ind w:left="0" w:right="142" w:firstLine="567"/>
        <w:jc w:val="both"/>
        <w:rPr/>
      </w:pPr>
      <w:r>
        <w:rPr>
          <w:rFonts w:cs="Arial" w:ascii="Trebuchet MS" w:hAnsi="Trebuchet MS"/>
          <w:b/>
          <w:sz w:val="24"/>
          <w:szCs w:val="24"/>
          <w:lang w:val="bg-BG"/>
        </w:rPr>
        <w:t>Чл.15</w:t>
      </w:r>
      <w:r>
        <w:rPr>
          <w:rFonts w:cs="Arial" w:ascii="Trebuchet MS" w:hAnsi="Trebuchet MS"/>
          <w:sz w:val="24"/>
          <w:szCs w:val="24"/>
          <w:lang w:val="bg-BG"/>
        </w:rPr>
        <w:t>.</w:t>
      </w:r>
      <w:r>
        <w:rPr>
          <w:rFonts w:cs="Arial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Т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1) Да получава информация 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за хода на изпълнение на поръчката, както и да осъществява контрол относно своевременното и качественото изпълнение на доставката — предмет на настоящия ДОГОВОР, без с това да пречи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2) </w:t>
      </w:r>
      <w:r>
        <w:rPr>
          <w:rFonts w:cs="Trebuchet MS" w:ascii="Trebuchet MS" w:hAnsi="Trebuchet MS"/>
          <w:b/>
        </w:rPr>
        <w:t xml:space="preserve">ВЪЗЛОЖИТЕЛЯТ </w:t>
      </w:r>
      <w:r>
        <w:rPr>
          <w:rFonts w:cs="Trebuchet MS" w:ascii="Trebuchet MS" w:hAnsi="Trebuchet MS"/>
        </w:rPr>
        <w:t xml:space="preserve">се задължава да предостави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необходимите уточнения във връзка с възложената му за изпълнение работа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3) Да получи 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завършената доставка, изпълнена качествено и в срок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4) Да иска 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отстраняване на констатирани недостатъци по доставката и замяна в случай, че не отговаря на изискванията на Техническата спецификация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, в срок до 5 (пет) работни дни след доставя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>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5)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има право да изисква информация относно поръчката във всеки момент от нейното изпълнение;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(6)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се задължава да заплати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договореното възнаграждение по реда и условията на чл.5 и чл.8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, след като приеме и одобри с двустранно подписан приемопредавателен протокол, и получи съответния документ за плащане (фактура-оригинал)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І</w:t>
      </w: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ГАРАНЦИИ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7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че доставените съгласно Техническата спецификация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технически продукти посочени в Чл.1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съответстват точно по вид, стандарт, количество и качество на Техническата спецификация, посочени в документацията за участие в процедурата и неразделна част от този договор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8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, че доставените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технически продукти са нови, неупотребявани, изработени и комплектовани качествено и от качествени и безопасни материали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9.</w:t>
      </w:r>
      <w:r>
        <w:rPr>
          <w:rFonts w:cs="Arial" w:ascii="Trebuchet MS" w:hAnsi="Trebuchet MS"/>
        </w:rPr>
        <w:t xml:space="preserve"> Гаранционните срокове на техническите продукти, предмет на </w:t>
      </w:r>
      <w:r>
        <w:rPr>
          <w:rFonts w:cs="Arial" w:ascii="Trebuchet MS" w:hAnsi="Trebuchet MS"/>
          <w:b/>
        </w:rPr>
        <w:t>ДОГОВОРА,</w:t>
      </w:r>
      <w:r>
        <w:rPr>
          <w:rFonts w:cs="Arial" w:ascii="Trebuchet MS" w:hAnsi="Trebuchet MS"/>
        </w:rPr>
        <w:t xml:space="preserve"> са описани в Офертат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и важат от датата на подписване на протокола по Чл.8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0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има право при приемането на техническите продукти да извърши оглед на доставените продукти и да уведоми за всички открити (явни) недостатъци, които намаляват цената или годността на посочените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 технически продукти. Уведомлението се извършва в писмена форма в срок до 5 (пет) календарни дни след установяването на недостатъците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1.</w:t>
      </w:r>
      <w:r>
        <w:rPr>
          <w:rFonts w:cs="Arial" w:ascii="Trebuchet MS" w:hAnsi="Trebuchet MS"/>
        </w:rPr>
        <w:t xml:space="preserve"> В случай, че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открие недостатъци, които не са могли да бъдат открити при първоначалния оглед на вещите по реда на Чл.20 (скрити недостатъци)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е длъжен незабавно да уведоми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откритите недостатъци. В този случай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ма право: или да върне продуктите с недостатъци и да иска обратно цената им, заедно с разноските за продажбата, или да задържи продуктите и да иска отстраняване на недостатъците им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или да задържи продуктите и да иска намаляване на цената им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2</w:t>
      </w:r>
      <w:r>
        <w:rPr>
          <w:rFonts w:cs="Arial" w:ascii="Trebuchet MS" w:hAnsi="Trebuchet MS"/>
        </w:rPr>
        <w:t xml:space="preserve">. В рамките на договорения гаранционен срок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в срок от 24 часа след получаването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ли упълномощен от него представител на уведомление за несъответствие на техническите продукти с условията на договора, без допълнително заплащ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да отстрани несъответствието. Всички разходи във връзка с горното, включително митните сборове и ДДС,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извършва със свои средства (включително транспорт) гаранционен ремонт на доставените продукти в срок от 24 часа, на място пр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а само когато това е невъзможно — в свой специализиран сервиз. В случай, че ремонтът е по-дълъг от 72 часа,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предоставя безплатно за ползван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работещи оборотни продукти от същия или по-висок клас като ремонтираните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Trebuchet MS" w:hAnsi="Trebuchet MS"/>
          <w:b/>
        </w:rPr>
        <w:t>Чл.24.</w:t>
      </w:r>
      <w:r>
        <w:rPr>
          <w:rFonts w:cs="Arial" w:ascii="Trebuchet MS" w:hAnsi="Trebuchet MS"/>
        </w:rPr>
        <w:t xml:space="preserve"> Ако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, след като бъде уведомен, не отстрани недостатъците по реда на предходния член в срок от 3 (три) работни дни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може да предприеме действия за отстраняване на недостатъците, за сметка и риск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без това да се счита за нарушение на условията на гаранция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ОПАКОВКА И МАРКИРОВКА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5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осигури такава опаковка на техническите продукти, която да ги предпази от повреждане и/или унищожаване по време на транспортирането им до мястото на изпълнението, посочено в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отговорност за всички щети, произтичащи от некачествена опаковка или неправилно опаковане на техническите продукти, предмет на доставка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</w:t>
      </w:r>
      <w:r>
        <w:rPr>
          <w:rFonts w:cs="Arial" w:ascii="Trebuchet MS" w:hAnsi="Trebuchet MS"/>
          <w:b/>
        </w:rPr>
        <w:t>. ВЪЗЛАГАН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Trebuchet MS" w:hAnsi="Trebuchet MS"/>
          <w:b/>
        </w:rPr>
        <w:t>Чл.27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е може да възлага нито изцяло, нито частично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на трето лице без предварителното писмено съгласи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. Подобно съгласие не освобожда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от отговорности, гаранции или други задължения по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</w:t>
      </w:r>
      <w:r>
        <w:rPr>
          <w:rFonts w:cs="Arial" w:ascii="Trebuchet MS" w:hAnsi="Trebuchet MS"/>
          <w:b/>
        </w:rPr>
        <w:t>I. ЛИЦЕНЗНИ И ПАТЕНТНИ ПРАВА</w:t>
      </w:r>
    </w:p>
    <w:p>
      <w:pPr>
        <w:pStyle w:val="Normal"/>
        <w:ind w:firstLine="720"/>
        <w:jc w:val="both"/>
        <w:rPr>
          <w:rFonts w:ascii="Trebuchet MS" w:hAnsi="Trebuchet MS" w:cs="Arial"/>
          <w:highlight w:val="yellow"/>
        </w:rPr>
      </w:pPr>
      <w:r>
        <w:rPr>
          <w:rFonts w:cs="Arial" w:ascii="Trebuchet MS" w:hAnsi="Trebuchet MS"/>
          <w:b/>
        </w:rPr>
        <w:t>Чл.28. ИЗПЪЛНИТЕЛЯТ</w:t>
      </w:r>
      <w:r>
        <w:rPr>
          <w:rFonts w:cs="Arial" w:ascii="Trebuchet MS" w:hAnsi="Trebuchet MS"/>
        </w:rPr>
        <w:t xml:space="preserve"> гарантира безвъзмездното и безпроблемно ползване от стран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на техническите продукти за целия период на експлоатацията им, като се задължава да не предявява претенции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за лицензионни права върху тях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9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обезщетява в пълен размер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о искове на трети страни за нарушаване на патентни или авторски права, права върху търговски марки или промишлени образци, произтичащи от използването на продуктите, като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воевременно известя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тов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IІІ. ПРЕХВЪРЛЯНЕ НА СОБСТВЕНОСТ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30.</w:t>
      </w:r>
      <w:r>
        <w:rPr>
          <w:rFonts w:cs="Arial" w:ascii="Trebuchet MS" w:hAnsi="Trebuchet MS"/>
        </w:rPr>
        <w:t xml:space="preserve">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стават собственост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след заплащането им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І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НЕУСТОЙКИ И САНКЦИИ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31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В случай на забава на доставката по вин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, същият дълж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еустойки в размер на 0,1% от стойността на недоставеното оборудване за всеки просрочен ден, но не повече от 10% от стойността на доставката. Неустойката се заплаща при писмено поискване, изпратено от Възложителя до Изпълнителя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2.</w:t>
      </w:r>
      <w:r>
        <w:rPr>
          <w:rFonts w:cs="Arial" w:ascii="Trebuchet MS" w:hAnsi="Trebuchet MS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пълна имуществена отговорност за причинени вреди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трети лица от свои виновни действия или бездейств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ПРЕКРАТЯВАНЕ НА ДОГОВОР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34.</w:t>
      </w:r>
      <w:r>
        <w:rPr>
          <w:rFonts w:cs="Trebuchet MS" w:ascii="Trebuchet MS" w:hAnsi="Trebuchet MS"/>
        </w:rPr>
        <w:t xml:space="preserve"> (1)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прекратява: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по взаимно писмено съгласие на страните;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) при настъпване на обективна невъзможност за изпълнение на възложената поръчка, дължаща се на непреодолима сила, която трае толкова, че заинтересованата страна вече няма интерес от изпълнението;</w:t>
      </w:r>
    </w:p>
    <w:p>
      <w:pPr>
        <w:pStyle w:val="Normal"/>
        <w:spacing w:before="0" w:after="24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) с изпълнението на предмета и задълженията по </w:t>
      </w:r>
      <w:r>
        <w:rPr>
          <w:rFonts w:cs="Trebuchet MS" w:ascii="Trebuchet MS" w:hAnsi="Trebuchet MS"/>
          <w:b/>
        </w:rPr>
        <w:t>ДОГОВОР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(2) Прекратяване на договора от стран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1. При виновно неизпълнение на задълженията по този договор 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, Възложителят може да прекрати договора с отправено до същия 30 (тридесет) дневно писмено предизвестие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2. Едностранно от стран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, без предизвестие, когато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не изпълни доставката, предмет на настоящия Договор, в срока по чл.9 и изтекат 30 (тридесет) календарни дни от датата, на която съгласно условията на този Договор доставката е следвало да бъде извършена и въведена в експлоатация по реда на чл.9 и чл.10 ,както и във всички случаи, когато забавата на доставката е след срока на договора за безвъзмездна финансова помощ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има право да прекрати договора без предизвестие когато доставените стоки не съответстват на предложените технически спецификации описани в Техническото предложение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4.</w:t>
      </w:r>
      <w:r>
        <w:rPr>
          <w:rFonts w:cs="Trebuchet MS" w:ascii="Trebuchet MS" w:hAnsi="Trebuchet MS"/>
          <w:b/>
        </w:rPr>
        <w:t xml:space="preserve"> ВЪЗЛОЖИТЕЛЯТ</w:t>
      </w:r>
      <w:r>
        <w:rPr>
          <w:rFonts w:cs="Trebuchet MS" w:ascii="Trebuchet MS" w:hAnsi="Trebuchet MS"/>
        </w:rPr>
        <w:t xml:space="preserve"> има право да прекрати договора без предизвестие и в случай на </w:t>
      </w:r>
      <w:r>
        <w:rPr>
          <w:rFonts w:cs="Trebuchet MS" w:ascii="Trebuchet MS" w:hAnsi="Trebuchet MS"/>
          <w:u w:val="single"/>
        </w:rPr>
        <w:t>некачествено</w:t>
      </w:r>
      <w:r>
        <w:rPr>
          <w:rFonts w:cs="Trebuchet MS" w:ascii="Trebuchet MS" w:hAnsi="Trebuchet MS"/>
        </w:rPr>
        <w:t xml:space="preserve"> изпълнение на доставката,установено по реда на чл.8 от този договор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5. В случаите на чл.34 ал.2 т.3 и т.4, Изпълнителят дълж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ръщане на платената по настоящия договор цена със законната лихва, считано от датата на плащането, ведно с начислената неустойка по чл.31 от договор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V</w:t>
      </w:r>
      <w:r>
        <w:rPr>
          <w:rFonts w:cs="Arial" w:ascii="Trebuchet MS" w:hAnsi="Trebuchet MS"/>
          <w:b/>
          <w:lang w:val="en-GB"/>
        </w:rPr>
        <w:t>I</w:t>
      </w:r>
      <w:r>
        <w:rPr>
          <w:rFonts w:cs="Arial" w:ascii="Trebuchet MS" w:hAnsi="Trebuchet MS"/>
          <w:b/>
        </w:rPr>
        <w:t>. НЕПРЕОДОЛИМА СИЛ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5.</w:t>
      </w:r>
      <w:r>
        <w:rPr>
          <w:rFonts w:cs="Trebuchet MS" w:ascii="Trebuchet MS" w:hAnsi="Trebuchet MS"/>
        </w:rPr>
        <w:t xml:space="preserve"> В случай на настъпване на непредвидено или непредотвратимо събитие от извънреден характер, възникнало след сключван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(например война, експлозия, природни бедствия, общи стачки, бунт, обществени вълнения), доколкото тяхното настъпване се отразява върху изпълнението на задълженията на която и да е от страните по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роковете автоматично се считат за удължени за времето, през което е траело съответното събитие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6.</w:t>
      </w:r>
      <w:r>
        <w:rPr>
          <w:rFonts w:cs="Trebuchet MS" w:ascii="Trebuchet MS" w:hAnsi="Trebuchet MS"/>
        </w:rPr>
        <w:t xml:space="preserve"> (1) Страната, която се позовава на непреодолима сила се задължава в 3 (три) дневен срок да уведоми писмено другата страна в какво се състои непреодолимата сила и възможните последици от нея за изпълнението на договора, за началото и края на настъпване на събитието. Уведомлението следва да бъде придружено с потвърждение от компетентния орган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Несъобщаването на събитието в определения срок лишава страната от правото да се позовава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V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. ОТГОВОРНОСТ НА СТРАНИТЕ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7</w:t>
      </w:r>
      <w:r>
        <w:rPr>
          <w:rFonts w:cs="Trebuchet MS" w:ascii="Trebuchet MS" w:hAnsi="Trebuchet MS"/>
        </w:rPr>
        <w:t>. Всяка от страните носи имуществена отговорност з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8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не носи отговорност за причинените щети или забавени срокове по причини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VІІІ. ДОПЪЛНИТЕЛНИ УСЛОВИЯ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9</w:t>
      </w:r>
      <w:r>
        <w:rPr>
          <w:rFonts w:cs="Trebuchet MS" w:ascii="Trebuchet MS" w:hAnsi="Trebuchet MS"/>
        </w:rPr>
        <w:t xml:space="preserve">. Страните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ще решават споровете, възникнали при и по повод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или свързани с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0</w:t>
      </w:r>
      <w:r>
        <w:rPr>
          <w:rFonts w:cs="Trebuchet MS" w:ascii="Trebuchet MS" w:hAnsi="Trebuchet MS"/>
        </w:rPr>
        <w:t>. (</w:t>
      </w:r>
      <w:r>
        <w:rPr>
          <w:rFonts w:cs="Trebuchet MS" w:ascii="Trebuchet MS" w:hAnsi="Trebuchet MS"/>
          <w:b/>
        </w:rPr>
        <w:t>1)</w:t>
      </w:r>
      <w:r>
        <w:rPr>
          <w:rFonts w:cs="Trebuchet MS" w:ascii="Trebuchet MS" w:hAnsi="Trebuchet MS"/>
        </w:rPr>
        <w:t xml:space="preserve">.Нищожността на някоя клауза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не води до нищожност на друга клауза или на договора като цяло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2).</w:t>
      </w:r>
      <w:r>
        <w:rPr>
          <w:rFonts w:cs="Trebuchet MS" w:ascii="Trebuchet MS" w:hAnsi="Trebuchet MS"/>
        </w:rPr>
        <w:t xml:space="preserve"> Никакви вътрешни фирмени правила, общи условия или други подобни документи, регламентиращи дейностт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, негови права или задължения спрямо трети лица, с които той е в договорни или други вид правоотношения не могат да се противопоставят на никоя от клаузите на настоящия договор. В случай на противоречие валиден е настоящият договор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1</w:t>
      </w:r>
      <w:r>
        <w:rPr>
          <w:rFonts w:cs="Trebuchet MS" w:ascii="Trebuchet MS" w:hAnsi="Trebuchet MS"/>
        </w:rPr>
        <w:t>. Настоящият договор не може да бъде променян или допълван, освен в случаите посочени в закона или следващи от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2</w:t>
      </w:r>
      <w:r>
        <w:rPr>
          <w:rFonts w:cs="Trebuchet MS" w:ascii="Trebuchet MS" w:hAnsi="Trebuchet MS"/>
        </w:rPr>
        <w:t>. (1) Официалният език на договора е българският език. При кореспонденция между страните може да се използва английски език, но официални изявления следва да бъдат правени на български език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>(2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Цялата кореспонденция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ледва да се води в писмена форма, по факс или по ел.поща на адресите посочени в този договор, доколкото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изявлението е записано по технически начин, който дава възможност да бъде възпроизведено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Ако в хода на изпълнение на този договор, някоя от страните промени посочения в чл.1 адрес и не уведоми в тридневен срок другата страна като посочи нов адрес за кореспонденция, всички изпратени съобщения се считат за редовно изпратени и получени от другата страна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3</w:t>
      </w:r>
      <w:r>
        <w:rPr>
          <w:rFonts w:cs="Trebuchet MS" w:ascii="Trebuchet MS" w:hAnsi="Trebuchet MS"/>
        </w:rPr>
        <w:t xml:space="preserve">.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лиза в сила от датата на подписването му от последната от страните по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4</w:t>
      </w:r>
      <w:r>
        <w:rPr>
          <w:rFonts w:cs="Trebuchet MS" w:ascii="Trebuchet MS" w:hAnsi="Trebuchet MS"/>
        </w:rPr>
        <w:t xml:space="preserve">. За неуредените изрично с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І</w:t>
      </w: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ЗАКЛЮЧИТЕЛНИ РАЗПОРЕДБИ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Trebuchet MS" w:hAnsi="Trebuchet MS"/>
          <w:b/>
        </w:rPr>
        <w:t>Чл.45.</w:t>
      </w:r>
      <w:r>
        <w:rPr>
          <w:rFonts w:cs="Arial" w:ascii="Trebuchet MS" w:hAnsi="Trebuchet MS"/>
        </w:rPr>
        <w:t xml:space="preserve"> Настоящият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е състави и подписа в два еднообразни екземпляра — един з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един з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. Неразделна част от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а: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ото предложени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ата оферт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spacing w:before="0" w:after="240"/>
        <w:ind w:left="340" w:hanging="0"/>
        <w:jc w:val="both"/>
        <w:rPr/>
      </w:pPr>
      <w:r>
        <w:rPr>
          <w:rFonts w:cs="Arial" w:ascii="Trebuchet MS" w:hAnsi="Trebuchet MS"/>
        </w:rPr>
        <w:t>Приемопредавателния протоко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ВЪЗЛОЖИТЕЛ:</w:t>
      </w:r>
    </w:p>
    <w:p>
      <w:pPr>
        <w:pStyle w:val="Normal"/>
        <w:tabs>
          <w:tab w:val="clear" w:pos="709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ДИРЕКТОР: </w:t>
        <w:tab/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проф. д-р инж.А. Палазов)</w:t>
      </w: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br w:type="column"/>
      </w:r>
      <w:r>
        <w:rPr>
          <w:rFonts w:cs="Arial" w:ascii="Trebuchet MS" w:hAnsi="Trebuchet MS"/>
          <w:b/>
        </w:rPr>
        <w:t>ИЗПЪЛНИТЕЛ:</w:t>
      </w:r>
    </w:p>
    <w:p>
      <w:pPr>
        <w:pStyle w:val="Normal"/>
        <w:tabs>
          <w:tab w:val="clear" w:pos="709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УПРАВИТЕЛ: </w:t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име, фамилия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spacing w:before="0" w:after="120"/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591"/>
        <w:gridCol w:w="3960"/>
      </w:tblGrid>
      <w:tr>
        <w:trPr>
          <w:trHeight w:val="44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риемо-предавателен Протокол</w:t>
            </w:r>
          </w:p>
        </w:tc>
      </w:tr>
      <w:tr>
        <w:trPr>
          <w:trHeight w:val="40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Днес .................................. год. в гр.Варна, между страните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фирма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caps/>
                <w:sz w:val="16"/>
                <w:szCs w:val="16"/>
              </w:rPr>
              <w:t>Институт по океанология — БАН, гр. Ва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адрес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Ул. “Първи май” №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ЕИК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G000080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представляващ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роф. д-р Атанас Пала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наричан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Приемаща Стр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Предаваща Страна</w:t>
            </w:r>
          </w:p>
        </w:tc>
      </w:tr>
      <w:tr>
        <w:trPr>
          <w:trHeight w:val="87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 xml:space="preserve">се подписа настоящия Приемо-Предавателен Протокол по Договор за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Доставка на изчислителна техника и офисоборудване” по проект HERA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-</w:t>
            </w:r>
            <w:r>
              <w:rPr>
                <w:rFonts w:cs="Trebuchet MS" w:ascii="Trebuchet MS" w:hAnsi="Trebuchet MS"/>
                <w:sz w:val="20"/>
                <w:szCs w:val="20"/>
              </w:rPr>
              <w:t>2 (4i)-3.1-26 MIS ETC Code: 578 (Подводно Археологическо Наследство в Западната част на Черноморския шелф) по ОП ТГС Румъния-България 2007-2013, Договор № 64727/09.08.2013 г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”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при следните условия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1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>Предаващата Страна предаде, а Приемащата Страна прие, както следва следните технически продукти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2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 xml:space="preserve">Приемащата Страна прие предаденото от Предаващата Страна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без/със следните 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възражения по отношение на количество и качество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Забележка относно възраженията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чл.3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Протоколът се подписа в два еднакви екземпляра — по един за всяка от страните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  <w:t>З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едав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ием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подпис)</w:t>
              <w:tab/>
              <w:tab/>
              <w:tab/>
              <w:tab/>
              <w:tab/>
              <w:tab/>
              <w:t>(подпис)</w:t>
            </w:r>
          </w:p>
        </w:tc>
      </w:tr>
    </w:tbl>
    <w:p>
      <w:pPr>
        <w:pStyle w:val="Normal"/>
        <w:keepNext w:val="true"/>
        <w:keepLines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0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1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2:00Z</dcterms:created>
  <dc:creator>AK</dc:creator>
  <dc:description/>
  <dc:language>en-US</dc:language>
  <cp:lastModifiedBy>AK</cp:lastModifiedBy>
  <cp:lastPrinted>2014-12-04T16:23:00Z</cp:lastPrinted>
  <dcterms:modified xsi:type="dcterms:W3CDTF">2015-01-09T15:22:00Z</dcterms:modified>
  <cp:revision>2</cp:revision>
  <dc:subject/>
  <dc:title/>
</cp:coreProperties>
</file>