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ОБРАЗЕЦ 1: </w:t>
      </w:r>
      <w:r>
        <w:rPr>
          <w:rFonts w:cs="Trebuchet MS" w:ascii="Trebuchet MS" w:hAnsi="Trebuchet MS"/>
          <w:b/>
          <w:i/>
        </w:rPr>
        <w:t>Оферта</w:t>
      </w:r>
    </w:p>
    <w:p>
      <w:pPr>
        <w:pStyle w:val="Normal"/>
        <w:spacing w:before="0" w:after="120"/>
        <w:ind w:left="5586" w:hanging="513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До:</w:t>
      </w:r>
      <w:r>
        <w:rPr>
          <w:rFonts w:cs="Trebuchet MS" w:ascii="Trebuchet MS" w:hAnsi="Trebuchet MS"/>
        </w:rPr>
        <w:tab/>
        <w:t>Институт по океанология — БАН</w:t>
        <w:br/>
        <w:t>гр. Варна 9000,</w:t>
        <w:br/>
        <w:t>ул.”Първи май” № 40, ПК 152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caps/>
          <w:spacing w:val="100"/>
        </w:rPr>
      </w:pPr>
      <w:r>
        <w:rPr>
          <w:rFonts w:cs="Trebuchet MS" w:ascii="Trebuchet MS" w:hAnsi="Trebuchet MS"/>
          <w:b/>
          <w:caps/>
          <w:spacing w:val="100"/>
        </w:rPr>
        <w:t>Оферта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 участие в обществена поръчка по реда на гл. 8а от ЗОП с предмет: „Доставка на изчислителна техника и офисоборудване“ за нуждите на проект HERAS — 2 (4i)-3.1-26 MIS ETC Code: 578 (Подводно Археологическо Наследство в Западната част на Черноморския шелф) по ОП ТГС Румъния-България 2007-2013, Договор № 64727/09.08.2013 г. по обособени позиции:</w:t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spacing w:before="240" w:after="120"/>
        <w:ind w:firstLine="34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Уважаеми дами и господа,</w:t>
      </w:r>
    </w:p>
    <w:p>
      <w:pPr>
        <w:pStyle w:val="Normal"/>
        <w:spacing w:before="0" w:after="120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>В отговор на Ваша публична покана № ................... в РОП, публикувана на 04.12.2014 г. в Профила на купувача, за представяне на оферти за възлагане на обществена поръчка с горепосочения предмет заявяваме, че желаем да изпълним обществената поръчка при следните условия:</w:t>
      </w:r>
    </w:p>
    <w:p>
      <w:pPr>
        <w:pStyle w:val="Normal"/>
        <w:spacing w:before="0" w:after="120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>І. Срок за изпълнение на поръчката до 26.01.2015 г.</w:t>
      </w:r>
    </w:p>
    <w:p>
      <w:pPr>
        <w:pStyle w:val="Normal"/>
        <w:spacing w:before="0" w:after="1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I. Срок на валидност на офертата: ......... (словом: .........) дни след датата, определена за краен срок за приемане на офертите за участие.</w:t>
      </w:r>
    </w:p>
    <w:p>
      <w:pPr>
        <w:pStyle w:val="Normal"/>
        <w:spacing w:before="0" w:after="1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II. Място на изпълнение на поръчката: Институт по океанология — БАН, гр. Варна</w:t>
      </w:r>
    </w:p>
    <w:p>
      <w:pPr>
        <w:pStyle w:val="Normal"/>
        <w:spacing w:before="0" w:after="1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V. Предлагаме да извършим доставката на:</w:t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 гаранционен срок ........ (..................... словом) месеца от датата на подписване на приемопредавателния протокол</w:t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 гаранционен срок ........ (..................... словом) месеца от датата на подписване на приемопредавателния протокол</w:t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291" w:leader="dot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 гаранционен срок ........ (..................... словом) месеца от датата на подписване на приемопредавателния протокол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>V. Предлагаме да изпълним поръчката в пълно съответствие с Техническите спецификации на поръчката, публикувани на следния интернет адрес: www.io-bas.bg .</w:t>
      </w:r>
    </w:p>
    <w:p>
      <w:pPr>
        <w:pStyle w:val="Normal"/>
        <w:spacing w:before="240" w:after="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екларираме, че сме съгласни с поставените от Вас условия и ги приемаме без възражения.</w:t>
      </w:r>
    </w:p>
    <w:p>
      <w:pPr>
        <w:pStyle w:val="Normal"/>
        <w:spacing w:before="240" w:after="240"/>
        <w:ind w:firstLine="34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При изпълнението на поръчката ще </w:t>
      </w:r>
      <w:r>
        <w:rPr>
          <w:rFonts w:cs="Trebuchet MS" w:ascii="Trebuchet MS" w:hAnsi="Trebuchet MS"/>
          <w:i/>
          <w:sz w:val="22"/>
          <w:szCs w:val="22"/>
        </w:rPr>
        <w:t>използваме/няма да използваме</w:t>
      </w:r>
      <w:r>
        <w:rPr>
          <w:rFonts w:cs="Trebuchet MS" w:ascii="Trebuchet MS" w:hAnsi="Trebuchet MS"/>
          <w:sz w:val="22"/>
          <w:szCs w:val="22"/>
        </w:rPr>
        <w:t xml:space="preserve"> (ненужното се зачертава) услугите на следните подизпълнители</w:t>
      </w:r>
      <w:r>
        <w:rPr/>
        <w:t>: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4"/>
        <w:gridCol w:w="1884"/>
        <w:gridCol w:w="1884"/>
        <w:gridCol w:w="1885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БУЛСТАТ/Е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Видове работи, които ще изпълня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Дял на участието в обществената поръчка (процент от общата цена на договора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firstLine="34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Ако е нужно, да се добавят редове.</w:t>
      </w:r>
    </w:p>
    <w:p>
      <w:pPr>
        <w:pStyle w:val="Normal"/>
        <w:spacing w:before="0" w:after="120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>във връзка с което прилагаме писмено съгласие )декларация) от страна на всеки от посочените подизпълнители за участието им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дължаваме се, ако бъдем избрани за изпълнител на поръчката да опазим тайната на обстоятелствата, които са станали известни на нас и/или на наши служители във връзка с изпълнението на поръчката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случай, че бъдем определени за Изпълнител, декларираме, че ще изпълним поръчката в пълно съответствие с изискванията на Възложителя.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>В случай на приемане на нашето предложение, ние сме съгласни да представим гаранция за добро изпълнение по договора в размер на 3 % от стойността му.</w:t>
      </w:r>
    </w:p>
    <w:p>
      <w:pPr>
        <w:pStyle w:val="Normal"/>
        <w:spacing w:before="0" w:after="1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еразделна част от настоящата оферта са всички документи, описани в информацията към публичната покана за обществената поръчка.</w:t>
      </w:r>
    </w:p>
    <w:p>
      <w:pPr>
        <w:pStyle w:val="Normal"/>
        <w:tabs>
          <w:tab w:val="clear" w:pos="709"/>
          <w:tab w:val="decimal" w:pos="969" w:leader="none"/>
        </w:tabs>
        <w:ind w:left="1140" w:hanging="456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1.</w:t>
        <w:tab/>
        <w:t>Предлагана цена (Образец 2);</w:t>
      </w:r>
    </w:p>
    <w:p>
      <w:pPr>
        <w:pStyle w:val="Normal"/>
        <w:tabs>
          <w:tab w:val="clear" w:pos="709"/>
          <w:tab w:val="decimal" w:pos="969" w:leader="none"/>
        </w:tabs>
        <w:ind w:left="1140" w:hanging="456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2.</w:t>
        <w:tab/>
        <w:t>Техническо предложение за изпълнение на поръчката (Образец 3);</w:t>
      </w:r>
    </w:p>
    <w:p>
      <w:pPr>
        <w:pStyle w:val="Normal"/>
        <w:tabs>
          <w:tab w:val="clear" w:pos="709"/>
          <w:tab w:val="decimal" w:pos="969" w:leader="none"/>
        </w:tabs>
        <w:ind w:left="1140" w:hanging="456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3.</w:t>
        <w:tab/>
        <w:t>Административни сведения за участника (Образец 4);</w:t>
      </w:r>
    </w:p>
    <w:p>
      <w:pPr>
        <w:pStyle w:val="Normal"/>
        <w:tabs>
          <w:tab w:val="clear" w:pos="709"/>
          <w:tab w:val="decimal" w:pos="969" w:leader="none"/>
        </w:tabs>
        <w:ind w:left="1140" w:hanging="456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4.</w:t>
        <w:tab/>
        <w:t>Проект на договор за изпълнение на услугата (Образец 5) с Приложение №1 Поръчка-спецификация;</w:t>
      </w:r>
    </w:p>
    <w:p>
      <w:pPr>
        <w:pStyle w:val="Normal"/>
        <w:tabs>
          <w:tab w:val="clear" w:pos="709"/>
          <w:tab w:val="decimal" w:pos="969" w:leader="none"/>
        </w:tabs>
        <w:ind w:left="1140" w:hanging="456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5.</w:t>
        <w:tab/>
        <w:t>Банкова гаранция за изпълнение (Образец 6);</w:t>
      </w:r>
    </w:p>
    <w:p>
      <w:pPr>
        <w:pStyle w:val="Normal"/>
        <w:tabs>
          <w:tab w:val="clear" w:pos="709"/>
          <w:tab w:val="decimal" w:pos="969" w:leader="none"/>
        </w:tabs>
        <w:ind w:left="1140" w:hanging="456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6.</w:t>
        <w:tab/>
        <w:t>Декларация по чл.47, ал.1, ал.2, т.1</w:t>
        <w:noBreakHyphen/>
        <w:t>5 и ал.5 от ЗОП (Образец 7);</w:t>
      </w:r>
    </w:p>
    <w:p>
      <w:pPr>
        <w:pStyle w:val="Normal"/>
        <w:tabs>
          <w:tab w:val="clear" w:pos="709"/>
          <w:tab w:val="decimal" w:pos="969" w:leader="none"/>
        </w:tabs>
        <w:ind w:left="1140" w:hanging="456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7.</w:t>
        <w:tab/>
        <w:t>Декларация за приемане условията на проектодоговора (Образец 8)</w:t>
      </w:r>
    </w:p>
    <w:p>
      <w:pPr>
        <w:pStyle w:val="Normal"/>
        <w:tabs>
          <w:tab w:val="clear" w:pos="709"/>
          <w:tab w:val="decimal" w:pos="969" w:leader="none"/>
        </w:tabs>
        <w:ind w:left="1140" w:hanging="456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8.</w:t>
        <w:tab/>
        <w:t>Декларация от членове в обединение (Образец 9) — когато е приложимо;</w:t>
      </w:r>
    </w:p>
    <w:p>
      <w:pPr>
        <w:pStyle w:val="Normal"/>
        <w:tabs>
          <w:tab w:val="clear" w:pos="709"/>
          <w:tab w:val="decimal" w:pos="969" w:leader="none"/>
        </w:tabs>
        <w:ind w:left="1140" w:hanging="456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9.</w:t>
        <w:tab/>
        <w:t>Декларация по чл.56, ал.1, т.8 (Образец 10) — когато е приложимо;</w:t>
      </w:r>
    </w:p>
    <w:p>
      <w:pPr>
        <w:pStyle w:val="Normal"/>
        <w:tabs>
          <w:tab w:val="clear" w:pos="709"/>
          <w:tab w:val="decimal" w:pos="969" w:leader="none"/>
        </w:tabs>
        <w:ind w:left="1140" w:hanging="456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10.</w:t>
        <w:tab/>
        <w:t>Декларация от подизпълнител (Образец 11) — когато е приложимо.</w:t>
      </w:r>
    </w:p>
    <w:p>
      <w:pPr>
        <w:pStyle w:val="Normal"/>
        <w:spacing w:before="0" w:after="7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596" w:leader="dot"/>
          <w:tab w:val="right" w:pos="2793" w:leader="dot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tabs>
          <w:tab w:val="clear" w:pos="709"/>
          <w:tab w:val="left" w:pos="5985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 xml:space="preserve">Подпис, </w:t>
        <w:tab/>
      </w:r>
    </w:p>
    <w:p>
      <w:pPr>
        <w:pStyle w:val="Normal"/>
        <w:ind w:left="627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Представляващ/и по регистрация или упълномощено лице</w:t>
      </w:r>
    </w:p>
    <w:p>
      <w:pPr>
        <w:pStyle w:val="Normal"/>
        <w:tabs>
          <w:tab w:val="clear" w:pos="709"/>
          <w:tab w:val="left" w:pos="5985" w:leader="dot"/>
        </w:tabs>
        <w:spacing w:before="480" w:after="0"/>
        <w:jc w:val="both"/>
        <w:rPr/>
      </w:pPr>
      <w:r>
        <w:rPr/>
        <w:t xml:space="preserve">Име и фамилия: </w:t>
        <w:tab/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equalWidth="false" w:sep="false">
            <w:col w:w="3144" w:space="114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изчислителна техника и офисоборудване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AU"/>
    </w:rPr>
  </w:style>
  <w:style w:type="character" w:styleId="BodyText3Char">
    <w:name w:val="Body Text 3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Helvetica" w:hAnsi="Helvetica" w:eastAsia="Times New Roman" w:cs="Helvetica"/>
      <w:sz w:val="24"/>
      <w:szCs w:val="24"/>
    </w:rPr>
  </w:style>
  <w:style w:type="character" w:styleId="BodyTextIndentChar">
    <w:name w:val="Body Text Indent Char"/>
    <w:qFormat/>
    <w:rPr>
      <w:rFonts w:eastAsia="Times New Roman"/>
      <w:lang w:val="en-AU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Newdocreference">
    <w:name w:val="newdocreference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CharCharCharCharCharCharCharCharCharCharCharCharCharCharChar">
    <w:name w:val=" Char Char Char Char Char Char Char Char Char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pt">
    <w:name w:val="Normal + 11 pt"/>
    <w:basedOn w:val="Normal"/>
    <w:qFormat/>
    <w:pPr>
      <w:shd w:fill="FFFFFF" w:val="clear"/>
      <w:tabs>
        <w:tab w:val="clear" w:pos="709"/>
        <w:tab w:val="left" w:pos="2870" w:leader="dot"/>
        <w:tab w:val="left" w:pos="4685" w:leader="none"/>
        <w:tab w:val="left" w:pos="5698" w:leader="none"/>
        <w:tab w:val="left" w:pos="7358" w:leader="none"/>
        <w:tab w:val="left" w:pos="8165" w:leader="none"/>
        <w:tab w:val="left" w:pos="9403" w:leader="none"/>
      </w:tabs>
      <w:spacing w:before="278" w:after="0"/>
    </w:pPr>
    <w:rPr>
      <w:color w:val="000000"/>
      <w:spacing w:val="-11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4:00Z</dcterms:created>
  <dc:creator>AK</dc:creator>
  <dc:description/>
  <dc:language>en-US</dc:language>
  <cp:lastModifiedBy>AK</cp:lastModifiedBy>
  <cp:lastPrinted>2014-12-04T16:23:00Z</cp:lastPrinted>
  <dcterms:modified xsi:type="dcterms:W3CDTF">2015-01-09T15:14:00Z</dcterms:modified>
  <cp:revision>2</cp:revision>
  <dc:subject/>
  <dc:title/>
</cp:coreProperties>
</file>