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570" w:leader="none"/>
          <w:tab w:val="left" w:pos="741" w:leader="none"/>
        </w:tabs>
        <w:ind w:left="741" w:hanging="741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  <w:t>Глава ІІІ. Техническа спецификация</w:t>
      </w:r>
    </w:p>
    <w:p>
      <w:pPr>
        <w:pStyle w:val="Normal"/>
        <w:keepNext w:val="true"/>
        <w:keepLines/>
        <w:tabs>
          <w:tab w:val="clear" w:pos="709"/>
          <w:tab w:val="decimal" w:pos="399" w:leader="none"/>
        </w:tabs>
        <w:ind w:left="570" w:right="36" w:hanging="57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1.</w:t>
        <w:tab/>
        <w:t xml:space="preserve">Обособена позиция № 1: </w:t>
      </w:r>
      <w:r>
        <w:rPr>
          <w:rFonts w:cs="Trebuchet MS" w:ascii="Trebuchet MS" w:hAnsi="Trebuchet MS"/>
          <w:b/>
          <w:bCs/>
        </w:rPr>
        <w:t>Доставка на мултифункционално устройство за печат и сканиране с пределна допустима цена до 6 840 лв (без ДДС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both"/>
        <w:outlineLvl w:val="3"/>
        <w:rPr/>
      </w:pPr>
      <w:r>
        <w:rPr/>
        <w:t>Минимални изисквания за техническите характеристики по Обособена позиция № 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358"/>
      </w:tblGrid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араметър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зисквания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стъпни функции</w:t>
            </w:r>
          </w:p>
        </w:tc>
        <w:tc>
          <w:tcPr>
            <w:tcW w:w="5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черен печат, цветен печат, копиране, копиране към USB памет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золюция на принтер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Не по-ниска от 600 x 600  dpi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чат черен, номинална скорос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Не по-малка от 30 стр/мин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чат цветен, номинална скорос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Не по-малка от 30 стр/мин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печатване на първа черна стра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до 11 сек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печатване на първа цветна стра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до 11 сек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кенер, ти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цветен; планшетен и с автоматично подаване на страниците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кенер, оптична резолюц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не по-малко от 600 dpi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ълбочина на цвета при сканиран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4 битов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ива на сиво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56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пиране резолюц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Не по-ниска от 600 x 600 dpi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пиране черно, номинална скорос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0</w:t>
            </w:r>
            <w:r>
              <w:rPr>
                <w:rFonts w:cs="Arial" w:ascii="Trebuchet MS" w:hAnsi="Trebuchet MS"/>
                <w:i/>
                <w:sz w:val="20"/>
                <w:szCs w:val="20"/>
                <w:lang w:val="en-GB"/>
              </w:rPr>
              <w:t> 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cтр (A4)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пиране цветно, номинална скорос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0</w:t>
            </w:r>
            <w:r>
              <w:rPr>
                <w:rFonts w:cs="Arial" w:ascii="Trebuchet MS" w:hAnsi="Trebuchet MS"/>
                <w:i/>
                <w:sz w:val="20"/>
                <w:szCs w:val="20"/>
                <w:lang w:val="en-GB"/>
              </w:rPr>
              <w:t> 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cтр (A4)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щабиран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от не повече от 25 % до не по-малко от 400 %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Интерфей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USB 2.0 или по-бърз; Gigabit Ethernet 10/100/10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ам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не по-малко от 1.5 GB оперативна памет; твърд диск, не по-малко от 300 GB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арт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възможност за печат на хартия от най-много 50 г/кв.м до най-малко 220 г/кв.м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едия, разме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от не по-голям от A6 до не по-малък от A3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вустранен печ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автоматичен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вустранно сканиран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реверсивно подаване на страниците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нсуматив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цветни и черни касети, достъпни в търговската мрежа; комплект, включен в доставката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товарване номинал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не по-малко от 100 000 страници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перативно управл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чрез сензорен дисплей</w:t>
            </w:r>
          </w:p>
        </w:tc>
      </w:tr>
    </w:tbl>
    <w:p>
      <w:pPr>
        <w:pStyle w:val="Normal"/>
        <w:spacing w:before="0" w:after="12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keepLines/>
        <w:tabs>
          <w:tab w:val="clear" w:pos="709"/>
          <w:tab w:val="decimal" w:pos="399" w:leader="none"/>
        </w:tabs>
        <w:ind w:left="570" w:right="36" w:hanging="57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2.</w:t>
        <w:tab/>
        <w:t xml:space="preserve">Обособена позиция № 2: </w:t>
      </w:r>
      <w:r>
        <w:rPr>
          <w:rFonts w:cs="Trebuchet MS" w:ascii="Trebuchet MS" w:hAnsi="Trebuchet MS"/>
          <w:b/>
          <w:bCs/>
        </w:rPr>
        <w:t>Доставка на настолен компютър за видеообработка с пределна допустима цена до 1 460 лв (без ДДС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both"/>
        <w:outlineLvl w:val="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Минимални изисквания за техническите характеристики по Обособена позиция № 2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70"/>
      </w:tblGrid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араметъ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зисквания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утия и размер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кутия с размер „Tower“ или „MicroTower” и активно охлаждане към слотовете за твърди дискове.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цесо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минимум 4та генерация Intel Core или еквивалентен с 64 битова поддръжка, тактова честота не по-малка от 3GHz и най-малко 6Mb кеш.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ънна плат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съвместима с предложения процесор, да поддържа минимум 4 x SATA3 порта и RAID 0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перативна паме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минимум 8 GB DDR3-1600, конфигурирана в двуканален режим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върд дис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минимум два броя по 1TB и 7200rpm твърди диска с интерфейс SATA3 организирани в RAID 0 (stripe) масив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идео контроле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графичен ускорител с поне 1GB VRAM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вуков контроле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съвместим с „ASIO protocol" или „Microsoft Windows Driver Model“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ходно/изходни портове и интерфейс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минимум 10 USB порта като поне 2 от тях да са версия 3. Минимум 2 порта да са изведени на преден панел на кутията.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незда за устрой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поне четири  гнезда за 3.5" твърд диск в кутията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ходно/изходни устрой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мишка – оптична с три бутона, клавиатура – стандартна, с надпис на кирилица по БДС и на латиница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птични дискови устрой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VD записващо устройство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нергийна ефективнос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захранващ блок с минимум 85 % ефективност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испле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минимум 23" LED дисплей, с резолюция не по малка от 1920x1080 и ъгъл на виждане минимум 160° хоризонтал / 160° вертикал,  аналогов и цифров интерфейс за свързване.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ву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вградени в монитора или автономни високоговорители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комплектов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захранващи кабели за устройството</w:t>
            </w:r>
          </w:p>
        </w:tc>
      </w:tr>
    </w:tbl>
    <w:p>
      <w:pPr>
        <w:pStyle w:val="Normal"/>
        <w:spacing w:before="0" w:after="12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keepLines/>
        <w:tabs>
          <w:tab w:val="clear" w:pos="709"/>
          <w:tab w:val="decimal" w:pos="399" w:leader="none"/>
        </w:tabs>
        <w:ind w:left="570" w:right="36" w:hanging="57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3.</w:t>
        <w:tab/>
        <w:t xml:space="preserve">Обособена позиция № 3: </w:t>
      </w:r>
      <w:r>
        <w:rPr>
          <w:rFonts w:cs="Trebuchet MS" w:ascii="Trebuchet MS" w:hAnsi="Trebuchet MS"/>
          <w:b/>
          <w:bCs/>
        </w:rPr>
        <w:t>Доставка на преносим компютър за полеви дейности с пределна допустима цена до 2 440 лв (без ДДС)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both"/>
        <w:outlineLvl w:val="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Минимални изисквания за техническите характеристики по Обособена позиция № 3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296"/>
      </w:tblGrid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араметър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зисквания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цесор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инимум 4-та генерация четириядрен Intel Core или равностоен с 64 битова поддръжка и най-малко 6Mb кеш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M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GB или повече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идео памет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GB или повече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иск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00 GB или повече HDD + SSD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кран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-45 см диагонал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золюц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20x1080 пиксела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реж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N (RJ-45) + Wi-Fi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SB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личие на порт версия 3.0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идеоизход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случай, че липсва VGA изход, да се предвиди допълнителен адаптер от наличен изход към VGA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Четец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D карти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лавиатур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наци на кирилица – подредба по БДС, цифров блок</w:t>
            </w:r>
          </w:p>
        </w:tc>
      </w:tr>
    </w:tbl>
    <w:p>
      <w:pPr>
        <w:pStyle w:val="Normal"/>
        <w:spacing w:before="0" w:after="12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51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0:00Z</dcterms:created>
  <dc:creator>AK</dc:creator>
  <dc:description/>
  <dc:language>en-US</dc:language>
  <cp:lastModifiedBy>AK</cp:lastModifiedBy>
  <cp:lastPrinted>2014-12-04T16:23:00Z</cp:lastPrinted>
  <dcterms:modified xsi:type="dcterms:W3CDTF">2015-01-09T15:10:00Z</dcterms:modified>
  <cp:revision>2</cp:revision>
  <dc:subject/>
  <dc:title/>
</cp:coreProperties>
</file>