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БРАЗЕЦ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Списък на документите приложени към офертата</w:t>
      </w:r>
    </w:p>
    <w:p>
      <w:pPr>
        <w:pStyle w:val="Normal"/>
        <w:spacing w:before="240" w:after="120"/>
        <w:jc w:val="center"/>
        <w:rPr/>
      </w:pPr>
      <w:r>
        <w:rPr/>
        <w:t>Списък на документите приложени към офертата</w:t>
      </w:r>
    </w:p>
    <w:tbl>
      <w:tblPr>
        <w:tblW w:w="92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4617"/>
        <w:gridCol w:w="2052"/>
        <w:gridCol w:w="1197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риложение №</w:t>
            </w:r>
          </w:p>
        </w:tc>
        <w:tc>
          <w:tcPr>
            <w:tcW w:w="4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ъдържание</w:t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ид и количество на документите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омер и дата на документа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оригинал или заверено копие, брой страници)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ълномощно на лицето подписващо офертата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оригинал, когато офертата не е подписана от управляващия и представляващ участника)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умент за платена документация за участ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копие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и, които участникът счита, че са от особена важност при оценката на офертата: ..........................................................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Описват се приложените от участника документи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ик 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>Предложение за изпълнение на поръчката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ическо предложение и приложението към него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ик 3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>Предлагана цена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Ценово пред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8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2:00Z</dcterms:created>
  <dc:creator>AK</dc:creator>
  <dc:description/>
  <cp:keywords/>
  <dc:language>en-US</dc:language>
  <cp:lastModifiedBy>AK</cp:lastModifiedBy>
  <dcterms:modified xsi:type="dcterms:W3CDTF">2014-09-10T15:55:00Z</dcterms:modified>
  <cp:revision>2</cp:revision>
  <dc:subject/>
  <dc:title/>
</cp:coreProperties>
</file>