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0"/>
        <w:ind w:firstLine="34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</w:rPr>
        <w:t xml:space="preserve">Минимални изисквания за техническите характеристики на техническите продукти, включени в поръчката за </w:t>
      </w:r>
      <w:r>
        <w:rPr>
          <w:rFonts w:cs="Trebuchet MS" w:ascii="Trebuchet MS" w:hAnsi="Trebuchet MS"/>
          <w:b/>
        </w:rPr>
        <w:t>доставка на водолазно оборудване с консумативи и принадлежности:</w:t>
      </w:r>
    </w:p>
    <w:tbl>
      <w:tblPr>
        <w:tblW w:w="14307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"/>
        <w:gridCol w:w="2109"/>
        <w:gridCol w:w="513"/>
        <w:gridCol w:w="1710"/>
        <w:gridCol w:w="1539"/>
        <w:gridCol w:w="8037"/>
      </w:tblGrid>
      <w:tr>
        <w:trPr>
          <w:tblHeader w:val="true"/>
          <w:cantSplit w:val="true"/>
        </w:trPr>
        <w:tc>
          <w:tcPr>
            <w:tcW w:w="143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</w:rPr>
              <w:t>Доставка на водолазно оборудване с консумативи и принадлежности</w:t>
            </w:r>
          </w:p>
        </w:tc>
      </w:tr>
      <w:tr>
        <w:trPr>
          <w:tblHeader w:val="true"/>
          <w:cantSplit w:val="true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Комплект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Технически продукт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803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Технически спецификации</w:t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муникация, осветление и целолицеви маски 1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1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стройство комуникационно безжично преносимо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предложения в комплекта приемопредавателен комутатор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разпространените подводни приемо-предавателни комутатор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бхват в работна среда: не по-малък от 200 мет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автономно захранване: не по-малко от 6 час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лушалк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 и сервизно обслужване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одводен приемо-предавателен комутато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предложената в комплекта целолицева маск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монтиране върху предложената в комплекта каск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предложеното в комплекта безжично комуникационно устройство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разпространените безжични комуникационни устройств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бхват на комутатора в работна среда: най-малко 200 мет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родължителност на работа в активен режим: не по-малка от 6 час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 и сервизно обслужване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аска целолицева водолаз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истема за преход към атмосферен въздух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ветлинна пропускливост на визьора: най-малко 90 %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градена втора степе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шланг средно наляган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егулируем входящ поток на дихателната смес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егулируем изходящ клапа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адаптери за допълнителни стандартни втори степен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истема за вътрешно изравняване на налягането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работа при ниски температури (под 10 °C)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иска положителна или неутрална плавателност в работно състояни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избор на размер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ривка за входящия щуцер на втората степе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 и сервизно обслужване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ърва степен за целолицева мас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вградената втора степен от предложената в комплекта целолицева маск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ботно налягане 300 ба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ас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предложената в комплекта целолицева маск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монтаж на предложения в комплекта подводен приемо-предавателен комутатор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избор на размер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енер дълбоководен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реме на работа: не по-малко от 4 час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ботно налягане: не по-малко от 15 ба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светеност: не по-малка от 1000 ANSI лумен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изнесено захранван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муникация, осветление и целолицеви маски 2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1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одводен приемо-предавателен комутатор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предложената в комплекта целолицева маск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монтиране върху предложената в комплекта каск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предложеното в комплект „Комуникация, осветление и целолицеви маски 1“ безжично комуникационно устройство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разпространените безжични комуникационни устройств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бхват на комутатора в работна среда: най-малко 200 мет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родължителност на работа в активен режим: не по-малка от 6 час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 и сервизно обслужване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аска целолицева водолаз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истема за преход към атмосферен въздух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ветлинна пропускливост на визьора: най-малко 90%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градена втора степе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шланг средно наляган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егулируем входящ поток на дихателната смес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егулируем изходящ клапа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адаптери за допълнителни стандартни втори степен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истема за вътрешно изравняване на налягането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работа при ниски температури (под 10 °C)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иска положителна или неутрална плавателност в работно състояни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избор на размер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ривка за входящия щуцер на втората степе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 и сервизно обслужване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ърва степен за целолицева мас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вградената втора степен от предложената в комплекта целолицева маск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ботно налягане 300 ба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 и сервизно обслужване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ас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предложената в комплекта целолицева маск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монтаж на предложения в комплекта подводен приемо-предавателен комутатор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избор на размер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енер дълбоководен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реме на работа: не по-малко от 4 час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ботно налягане: не по-малко от 15 ба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светеност: не по-малка от 1000 ANSI лумен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изнесено захранван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енер водолазен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светеност: не по-малко от 500 ANSI лумен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ботно налягане: не по-малко от 10 ба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мпактен, с вградено захранван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7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езервен ремък за целолицева мас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предложената в комплекта целолицева маска</w:t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ухи костюми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1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стюм — сух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броя</w:t>
            </w:r>
          </w:p>
        </w:tc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бон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вуслоен със заменяемо защитно покритие, изработено от износоустойчива ликра или сходен материал [Променено — уточнения]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жобове 2 бр. или повеч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редно закопчаване диагонално или около врата на водолаз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избор на размер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атериал: триламинат или еквивалент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еки чорапи допълнително оборудвани с включени в продукта обувк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2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аншети за сух костю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 чифт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латекс/каучук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3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Яка за сух костю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латекс/каучук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ъкавици сух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 чифт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без текстилна подплат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ебелина на материала: не по-малка от 0.7 м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жоб за принадлежност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редства за закрепване: външни към оборудването и вътрешни за принадлежност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атериал: здрав, текстиле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инимални размери [см]: 25 × 15 × 6</w:t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нвенционално оборудване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1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аска водолаз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броя</w:t>
            </w:r>
          </w:p>
        </w:tc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птимално съотношение вътрешен обем/обзор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прозрачен маншет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широка ивица на прилепване на маншета към кожата на лицето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темперирани стъкл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2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аишка за мас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предложените в комплекта маск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Шнорхел обикновен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простен дизайн без клап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облена форма на тръбат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4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лавници каучукови с пружинен механизъ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чифт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избор на размер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5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лавници с каиш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чифт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избор на размер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6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ружинна каишка за плавн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предложените в комплекта плавниц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7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аишка еластична за плавн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предложените в комплекта плавниц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ож водолазен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атериал на острието: неръждаема стоман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ължина на острието: не по-малка от 15 с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ания с ремъц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9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емъци за кания на водолазен но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комплект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10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ръстен-закопчалка за водолазен но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1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стюм — мокъ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опре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ебелина: не по-малко от 5 м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ройка: цял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избор на размер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1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Бон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опре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ебелина:не по-малка от 5 м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избор на размер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1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ъкавици неопренови мокр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чифт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ет пръст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опре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ебелина: не по-малка от 5 м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избор на размер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одсилени върхове на пръстите с износоустойчив материал</w:t>
            </w:r>
          </w:p>
        </w:tc>
      </w:tr>
      <w:tr>
        <w:trPr>
          <w:trHeight w:val="474" w:hRule="atLeast"/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ротектори на наконечницит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Боти неопренов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чифт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опре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ебелина: не по-малка от 5 м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одметки с грайфер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избор на размер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15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лани баласт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атериал на катарамата: метал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16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Щипка за прикрепяне на шлангов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17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арашут подем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бем: не по-малък от 1000 лит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18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мка за оптични лещ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предложената в комплекта “Комуникация, осветление и целолицеви маски 1” целолицева маск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19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прей против замъгляване на стъклата на маски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Леководолазни апарати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1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Бутилка стома</w:t>
              <w:softHyphen/>
              <w:t>нена за въздух — 15 литр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броя</w:t>
            </w:r>
          </w:p>
        </w:tc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атериал: стоман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ентил: монтира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достоверение за пригодност: 5 г.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2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реходник сърцевинен DIN/Yok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мплектован с о</w:t>
              <w:noBreakHyphen/>
              <w:t>пръстен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Автомат водолазен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ърва и втора степе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шланг средно наляган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балансирана втора степе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бота при ниски температури (под 10 °C)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езервна втора степен със шланг средно наляган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 и сервизно обслужване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нзола с механични контролни уред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анометър с горна граница не-пониска от 300 ба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ълбокомер в метрична систем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мпас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шланг високо наляган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5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рес силиконова за уплът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опаковк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6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анометър за кислор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оддръжка и принадлежности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1</w:t>
            </w:r>
          </w:p>
        </w:tc>
        <w:tc>
          <w:tcPr>
            <w:tcW w:w="171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мпас водолазен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броя</w:t>
            </w:r>
          </w:p>
        </w:tc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редства за закрепване към водолаза (каишка за ръка/скоба/карабина)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арабина двой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лъзгащ пружинен механизъ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ръждаема стоман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арабина с широка скоб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иаметър на скобата: не по-малък от 25 м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лъзгащ пружинен механизъ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ръждаема стоман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Бележник подводен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драви кориц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редство за писане, свързано с бележник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жобове по корицит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емъци за плоча на самар за двубутилков апара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комплект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коби за настройка на дължината на презраменните ремъц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атарами за бързо освобождаване на презраменните ремъц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гънати D-образни скоби за закачван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анометър контролен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ботно налягане: не по-малко от 300 ба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реносим стенд за тариране на водолазни автомат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ъвместимост с предложените в комплекта първа и втора степен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Анализатор за дихателни смес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бхват на датчика за кислород: от 0 до 100 %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бхват на датчика за хелий: от 0 до 100 %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точност на измерванията: +/- 1 %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зможност за смяна на датчиците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trHeight w:val="939" w:hRule="atLeast"/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9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тчик кисло</w:t>
              <w:softHyphen/>
              <w:t>роден за газов анализатор Analo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бро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онсумативи за водолазни спускания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1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Азотно-кислородна дихателна смес (40 % кислород, 60 % азот)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0 куб.м</w:t>
            </w:r>
          </w:p>
        </w:tc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бем на съдовете: 40 — 50 лит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ботно налягане на съдовете: 200 ба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тсъствие на въглероден оксид (следи — не повече от 3 ppm)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рганични примеси: не повече от 0.5 мг/куб.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глероден диоксид: не повече от 500 ppm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Липса на вкус и миризм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лажност: не повече от 50 мг/куб.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алогениди и азотни и серни оксиди: не повече от 2 ppm за примес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ериод на ползване на съдовете: не по-малко от една годин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елиево-въздушна дихателна смес (10 % кислород, 40 % азот, 50 % хелий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 куб.м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бем на съдовете: 40 — 50 лит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ботно налягане на съдовете: 200 бар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тсъствие на въглероден оксид (следи — не повече от 3 ppm)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рганични примеси: не повече от 0.5 мг/куб.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ъглероден диоксид: не повече от 500 ppm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Липса на вкус и миризм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лажност: не повече от 50 мг/куб.м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алогениди и азотни и серни оксиди: не повече от 2 ppm за примес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ериод на ползване на съдовете: не по-малко от една година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Абсорбент за въглероден диокси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 кг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апацитет на поглъщане: не по-малко от 150 литра/кг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Анализатор на кислород и въглероден диоксид в дихателни смес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бро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бхват на сензора за кислород: 1-100 %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бхват на сензора за въглероден диоксид — 0.1</w:t>
              <w:noBreakHyphen/>
              <w:t>100 %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Точност на сензора за кислород — 0.1 %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Точност на сензора за въглероден диоксид 0.01 %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ериод на измерване: постоянно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вуков предупредителен сигнал за опасни стойност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светление: осветен монитор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ринадлежности: не по-малко от 1 резервен сензор за кислород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аранционен срок*</w:t>
            </w:r>
          </w:p>
        </w:tc>
      </w:tr>
    </w:tbl>
    <w:p>
      <w:pPr>
        <w:pStyle w:val="Normal"/>
        <w:spacing w:before="60" w:after="60"/>
        <w:ind w:left="171" w:hanging="171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*</w:t>
        <w:tab/>
        <w:t>Гаранционните срокове и сервизното обслужване да бъдат не по-кратки от тези на производителя. Гаранционни срокове на производителя, обозначени като „пожизнени“, не могат да бъдат по-кратки от 24 месеца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10" w:top="1701" w:footer="567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10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водолазно оборудване с консумативи и принадлежности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-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A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AU"/>
    </w:rPr>
  </w:style>
  <w:style w:type="character" w:styleId="BodyText3Char">
    <w:name w:val="Body Text 3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Helvetica" w:hAnsi="Helvetica" w:eastAsia="Times New Roman" w:cs="Helvetica"/>
      <w:sz w:val="24"/>
      <w:szCs w:val="24"/>
    </w:rPr>
  </w:style>
  <w:style w:type="character" w:styleId="BodyTextIndentChar">
    <w:name w:val="Body Text Indent Char"/>
    <w:qFormat/>
    <w:rPr>
      <w:rFonts w:eastAsia="Times New Roman"/>
      <w:lang w:val="en-AU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Newdocreference">
    <w:name w:val="newdocreference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pt">
    <w:name w:val="Normal + 11 pt"/>
    <w:basedOn w:val="Normal"/>
    <w:qFormat/>
    <w:pPr>
      <w:shd w:fill="FFFFFF" w:val="clear"/>
      <w:tabs>
        <w:tab w:val="clear" w:pos="709"/>
        <w:tab w:val="left" w:pos="2870" w:leader="dot"/>
        <w:tab w:val="left" w:pos="4685" w:leader="none"/>
        <w:tab w:val="left" w:pos="5698" w:leader="none"/>
        <w:tab w:val="left" w:pos="7358" w:leader="none"/>
        <w:tab w:val="left" w:pos="8165" w:leader="none"/>
        <w:tab w:val="left" w:pos="9403" w:leader="none"/>
      </w:tabs>
      <w:spacing w:before="278" w:after="0"/>
    </w:pPr>
    <w:rPr>
      <w:color w:val="000000"/>
      <w:spacing w:val="-11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06:00Z</dcterms:created>
  <dc:creator>AK</dc:creator>
  <dc:description/>
  <cp:keywords/>
  <dc:language>en-US</dc:language>
  <cp:lastModifiedBy>AK</cp:lastModifiedBy>
  <cp:lastPrinted>2014-08-26T16:14:00Z</cp:lastPrinted>
  <dcterms:modified xsi:type="dcterms:W3CDTF">2014-09-10T15:56:00Z</dcterms:modified>
  <cp:revision>4</cp:revision>
  <dc:subject/>
  <dc:title/>
</cp:coreProperties>
</file>