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РАЗДЕЛ III. ТЕХНИЧЕСКА СПЕЦИФИКАЦИЯ</w:t>
      </w:r>
    </w:p>
    <w:p>
      <w:pPr>
        <w:pStyle w:val="Normal"/>
        <w:keepNext w:val="true"/>
        <w:keepLines/>
        <w:tabs>
          <w:tab w:val="clear" w:pos="709"/>
          <w:tab w:val="decimal" w:pos="399" w:leader="none"/>
        </w:tabs>
        <w:ind w:left="570" w:right="36" w:hanging="57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.</w:t>
        <w:tab/>
        <w:t xml:space="preserve">Обособена позиция № 1: </w:t>
      </w:r>
      <w:r>
        <w:rPr>
          <w:rFonts w:cs="Trebuchet MS" w:ascii="Trebuchet MS" w:hAnsi="Trebuchet MS"/>
          <w:b/>
          <w:bCs/>
        </w:rPr>
        <w:t>Доставка на подводна видео- и фототехника с консумативи и принадлежности с пределна допустима цена до 146 687 лв (без ДДС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both"/>
        <w:outlineLvl w:val="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Минимални изисквания за техническите характеристики по Обособена позиция № 1</w:t>
      </w:r>
    </w:p>
    <w:tbl>
      <w:tblPr>
        <w:tblW w:w="14307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2098"/>
        <w:gridCol w:w="524"/>
        <w:gridCol w:w="1710"/>
        <w:gridCol w:w="1539"/>
        <w:gridCol w:w="8037"/>
      </w:tblGrid>
      <w:tr>
        <w:trPr>
          <w:tblHeader w:val="true"/>
          <w:cantSplit w:val="true"/>
        </w:trPr>
        <w:tc>
          <w:tcPr>
            <w:tcW w:w="14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Доставка на подводна видео- и фототехника с консумативи и принадлежности</w:t>
            </w:r>
          </w:p>
        </w:tc>
      </w:tr>
      <w:tr>
        <w:trPr>
          <w:tblHeader w:val="true"/>
          <w:cantSplit w:val="true"/>
        </w:trPr>
        <w:tc>
          <w:tcPr>
            <w:tcW w:w="249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Комплект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Технически продукт</w:t>
            </w:r>
          </w:p>
        </w:tc>
        <w:tc>
          <w:tcPr>
            <w:tcW w:w="1539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Количество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Техническа спецификация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исокотехнологична подводна цифрова фотокамера за миниподводница PC</w:t>
              <w:noBreakHyphen/>
              <w:t>8В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1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а фотокамера за изследователска миниподводница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золюция на фото режим: не по-малко от 3600 x 2700 пиксел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увствителност към светлина: ISO от 100 до 3200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хранване: постоянно напрежение 24 V DC — 750 mA максималн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Бял баланс: Превключване между 3200 K, 5600 K и Auto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ълбочина на работа: не по-малко от 300 метра (30 бара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мпература на работа: работна: от — 5 °С до + 40 °C във вод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is контрол: автоматичен, ръч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ариообектив: не по-малко от трикратно оптично увеличени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одоустойчив кабел във водна среда с дължина 6.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одоустойчив кабел в миниподводницата с дължина 6.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еходник на твърдия корпус на миниподводницата: 3/4", правоъгълен, 14 навивки, резбована част 80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мет: минимум 64 GB MicroSD/SD или SDHC. Class 10 или по-висок.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правление: Потребителски интерфейс инсталиран на преносимия компютър по RS232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нектори: Подводни, за монтаж към хром-никелова стоманена пенетрейторна плоча с дебелина 35 мм с единична пристягаща контрагай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Размери: диаметър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100 мм, дължина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250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гло: на сухо &lt; 3  кг, във вода &lt; 1,5 кг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веткавица към подводна фотокамера за изследователска миниподводниц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одещо число: не по-малко от 28 — под вод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Захранване: 16 — 24 VDC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езареждане: не повече от 7 секунди от напълно разреденa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ълбочина на използване: най-малко 300 метра (30 бара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тна температура: от — 5 °С до + 35 °С във вод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одоустойчив кабел във водна среда с дължина 6.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правление: от подводната фотокаме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белът на светкавицата да е свързан към фотокамера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Размери: диаметър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120 мм, дължина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250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гло: на сухо &lt; 3,8 кг, във вода &lt; 1,8 кг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еносим компютър за пряко управление на фотокамерата и видеокамера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дароустойчивост и влагоустойчивост съгласно MIL-STD 810G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цесор: честота най-малко 2.6 GHz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M: не по-малко от 8 GB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DD: капацитет — не по малък от 250 GB SSD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VD</w:t>
              <w:noBreakHyphen/>
              <w:t>ROM устройств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вързване: wireless 802.11 съвместима, bluetooth, HDMI; LAN; SmartCard Reader; VGA; USB 2.0 минимум; сериен порт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перационна система — MS Windows 7 Professional 32 bit или съвместим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хранване: Li</w:t>
              <w:noBreakHyphen/>
              <w:t>Ion батерия, AC адапте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 зарядно, допълнителна батерия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а цифрова HD видеокамера за миниподводница PC</w:t>
              <w:noBreakHyphen/>
              <w:t>8В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а видеокамера за изследователска миниподводниц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золюция на видео режим: 1920 (H) х 1080 (V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идео формат: 1080i 50Hz или 60Hz, 720P 50Hz или 60Hz, PAL или NTSC Composite (избиране от потребителския интерфейс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увствителност към светлина: 0,1 лукса при видео режи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ип сензор: 1/3" CMOS сенз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хранване: постоянно напрежение 24 V DC — 750 mA максималн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идео изходи: HD Component Y/Pb/Pr или Composite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андартни видео формати: 1080i 30 Hz PAL или 720p 50 Hz PAL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ял баланс: Превключване между 3200 K, 5600 K и Auto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ълбочина на работа: не по-малко от 300 метра (30 бара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мпература на работа: работна: от — 5 °С до + 40 °C във вод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държливост на вибрации: 10 g, 20</w:t>
              <w:noBreakHyphen/>
              <w:t>150 Hz, 3 ос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is контрол: автоматичен, ръч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ариообектив: петкратно оптично увеличение или по-голям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одоустойчив кабел във водна среда с дължина 6.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одоустойчив кабел в миниподводницата с дължина 6.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еходник на твърдия корпус на миниподводницата: 3/4", правоъгълен, 14 навивки, резбована част 150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правление: Потребителски интерфейс инсталиран на преносимия компютър по RS232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кордер: външен рекордер с капацитет минимум 128GB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нектор: Подводен, за монтаж към хром-никелова стоманена пенетрейторна плоча с дебелина 35 мм с единична пристягаща контрагай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Размери: диаметър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100 мм, дължина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250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гло: на сухо &lt; 3,5  кг, във вода &lt; 1,5 кг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о видео</w:t>
              <w:softHyphen/>
              <w:t>осветление за видеокамер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ълбочина на работа: не по-малко от 300 метра (30 бара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хранване: постоянно напрежение 24 V DC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щност: не по-малко от 25 W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Ъгъл на светене: от 20° до 60° във вода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Светлинна мощност: не по-малко от 3000 лумена/3200 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мпература на работа: Работна: от — 5 °С до + 40 °C във вод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еходник на твърдия корпус на миниподводницата: един брой за общия кабел, 3/4", правоъгълен, 14 навивки, резбована част 80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Размери: диаметър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70 мм, дължина &lt;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120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гло: на сухо &lt; 1  кг, във вода &lt; 0,5 кг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а ръчно преносима цифрова HD видеокамера за водолазно заснемане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1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а видеокамера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идеоформат: H.264, MP4 файлов формат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идеорезолюция: 1920 х 1080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зервна батерия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мет: минимум 64 GB MicroSD/SD или SDHC. Class 10 или по-висок.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CD екра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ен бокс за видеокамер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инимална дълбочина на потапяне: 10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война дръж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: най-малко 12 месец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о осветл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инимална дълбочина на потапяне: 10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ила на светлината: не по-малко от 1200 луме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ен движител (скутер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ълбочина на работа: най-малко 100 ме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Автономност при максимално натоварване: не по-малко от 55 минут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ключени в комплекта резервни батери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на ръчно преносима цифрова фотокамера за водолазно заснемане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отографска камер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золюция: не по-малка от 5760 х 3840 пиксел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ll HD 1080p виде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мет: минимум 64 GB MicroSD/SD, SF или SDHC. Class 10 или по-висок.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Широкоъгълен обекти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рителен ъгъл по диагонал до 105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крообекти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агонален зрителен ъгъл 24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ътрешна система на фокусир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воден бокс за фотографска камер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инимална дълбочина на потапяне: 10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Ъглов визь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уполен порт за широкоъгълен обектив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осък макро порт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изуална вградена аларма за теч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война карбонова система за отдалечаване на светкавицит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лтифункционални дръжки с обтегач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: най-малко 12 месец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одводно импулсно осветлен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одещо число: (ISO 100) 24 или по висок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Цветова температура: 4500K или по-висо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Ъгъл на светлинния сноп: Не по-малко от 80 граду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инимална дълбочина на потапяне: не по-малко от 90 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личие на вградено постоянно фокусно осветлени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ила на светлината на фокусното осветление: 500 лумена или по-висок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бел за свързване на импулсното осветление към подводен бокс за фотографска камера по позиция 4.5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ъзможност за закрепване към системата за отдалечаване на светкавиците по позиция 4.7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</w:tbl>
    <w:p>
      <w:pPr>
        <w:pStyle w:val="Normal"/>
        <w:spacing w:before="60" w:after="60"/>
        <w:ind w:left="171" w:hanging="171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2"/>
          <w:szCs w:val="22"/>
        </w:rPr>
        <w:t>*</w:t>
        <w:tab/>
        <w:t>Гаранционните срокове да бъдат не по-кратки от гаранционните срокове на производителя.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decimal" w:pos="399" w:leader="none"/>
        </w:tabs>
        <w:ind w:left="573" w:hanging="573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.</w:t>
        <w:tab/>
        <w:t xml:space="preserve">Обособена позиция № 2: Доставка на водолазно оборудване с консумативи и принадлежности </w:t>
      </w:r>
      <w:r>
        <w:rPr>
          <w:rFonts w:cs="Trebuchet MS" w:ascii="Trebuchet MS" w:hAnsi="Trebuchet MS"/>
          <w:b/>
          <w:bCs/>
        </w:rPr>
        <w:t>с пределна допустима цена до 33 249 лв (без ДДС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both"/>
        <w:outlineLvl w:val="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Минимални изисквания за техническите характеристики по Обособена позиция № 2</w:t>
      </w:r>
    </w:p>
    <w:tbl>
      <w:tblPr>
        <w:tblW w:w="14307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2109"/>
        <w:gridCol w:w="513"/>
        <w:gridCol w:w="1710"/>
        <w:gridCol w:w="1539"/>
        <w:gridCol w:w="8037"/>
      </w:tblGrid>
      <w:tr>
        <w:trPr>
          <w:tblHeader w:val="true"/>
          <w:cantSplit w:val="true"/>
        </w:trPr>
        <w:tc>
          <w:tcPr>
            <w:tcW w:w="14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Доставка на водолазно оборудване с консумативи и принадлежности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Комплек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Технически продукт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Технически спецификации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уникация, осветление и целолицеви маски 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стройство комуникационно безжично преносимо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я в комплекта приемопредавателен комута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разпространените подводни приемо-предавателни комутато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в работна среда: не по-малък от 200 ме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втономно захранване: не по-малко от 6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лушалк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воден приемо-предавателен комутато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иране върху предложената в комплекта к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ото в комплекта безжично комуникационно устройств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разпространените безжични комуникационни устройств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комутатора в работна среда: най-малко 200 ме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дължителност на работа в активен режим: не по-малка от 6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ска целолицева водолаз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преход към атмосферен въздух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ветлинна пропускливост на визьора: най-малко 9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вградена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входящ поток на дихателната с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изходящ клапа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даптери за допълнителни стандартни втори степен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вътрешно изравняване на наляганет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работа при ниски температури (под 10 °C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иска положителна или неутрална плавателност в работно състояни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ривка за входящия щуцер на вторат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ърва степен за целолицева м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вградената втора степен от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аж на предложения в комплекта подводен приемо-предавателен комута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енер дълбоковод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реме на работа: не по-малко от 4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15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еност: не по-малка от 1000 ANSI луме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изнесено захран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уникация, осветление и целолицеви маски 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воден приемо-предавателен комутатор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иране върху предложената в комплекта к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ото в комплект „Комуникация, осветление и целолицеви маски 1“ безжично комуникационно устройств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разпространените безжични комуникационни устройств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комутатора в работна среда: най-малко 200 ме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дължителност на работа в активен режим: не по-малка от 6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ска целолицева водолаз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преход към атмосферен въздух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ветлинна пропускливост на визьора: най-малко 90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вградена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входящ поток на дихателната с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изходящ клапа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даптери за допълнителни стандартни втори степен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вътрешно изравняване на наляганет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работа при ниски температури (под 10 °C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иска положителна или неутрална плавателност в работно състояни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ривка за входящия щуцер на вторат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ърва степен за целолицева м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вградената втора степен от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аж на предложения в комплекта подводен приемо-предавателен комута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енер дълбоковод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реме на работа: не по-малко от 4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15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еност: не по-малка от 1000 ANSI луме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изнесено захран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енер водолаз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еност: не по-малко от 500 ANSI луме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1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актен, с вградено захран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зервен ремък за целолицева ма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ухи костюми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стюм — сух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о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жобов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едно диагонално закопча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: триламинат или подоб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и липса на подметки към ботите на костюма в комплекта да се предвидят обувк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шети за сух костю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атекс/каучук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3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Яка за сух костю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атекс/каучук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ъкавици сух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ез текстилна подпла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 на материала: не по-малка от 0.7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жоб за принадлежн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а за закрепване: външни към оборудването и вътрешни за принадлежност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: здрав, текстил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инимални размери [см]: 25 × 15 × 6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нвенционално оборудване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ска водолаз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птимално съотношение вътрешен обем/обз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прозрачен маншет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ирока ивица на прилепване на маншета към кожата на лицет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емперирани стъкл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ишка за ма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маск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норхел обикнов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простен дизайн без клап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облена форма на тръба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4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авници каучукови с пружинен механизъ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авници с каиш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ужинна каишка за плав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плавни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ишка еластична за плав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плавни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ож водолаз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 на острието: неръждаема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дължина на острието: не по-малка от 15 с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ния с ремъ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мъци за кания на водолазен но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комплек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ъстен-закопчалка за водолазен но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стюм — мокъ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 не по-малко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ройка: ця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он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не по-малка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ъкавици неопренови мокр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т пръс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 не по-малка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силени върхове на пръстите с износоустойчив материал</w:t>
            </w:r>
          </w:p>
        </w:tc>
      </w:tr>
      <w:tr>
        <w:trPr>
          <w:trHeight w:val="474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тектори на наконечницит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оти неопренов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 не по-малка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метки с грайфе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лани баласт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 на катарамата: мета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1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Щипка за прикрепяне на шлангов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арашут подем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ем: не по-малък от 1000 ли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8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мка за оптични лещ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“Комуникация, осветление и целолицеви маски 1”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прей против замъгляване на стъклата на маски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еководолазни апарати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Бутилка стома</w:t>
              <w:softHyphen/>
              <w:t>нена за въздух — 15 литр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: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ентил: монтира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достоверение за пригодност: 5 г.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еходник сърцевинен DIN/Yo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лектован с о</w:t>
              <w:noBreakHyphen/>
              <w:t>пръстен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втомат водолаз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ърва и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алансирана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а при ниски температури (под 10 °C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зервна втора степен със 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нзола с механични контролни уред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ометър с горна граница не-пониска от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ълбокомер в метрична систем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а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висок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ес силиконова за уплът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опаковк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ометър за кисло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Поддръжка и принадлежности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1</w:t>
            </w:r>
          </w:p>
        </w:tc>
        <w:tc>
          <w:tcPr>
            <w:tcW w:w="17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ас водолазе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а за закрепване към водолаза (каишка за ръка/скоба/карабина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рабина двой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ъзгащ пружинен механизъ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ръждаема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рабина с широка скоб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иаметър на скобата: не по-малък от 2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ъзгащ пружинен механизъ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ръждаема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ележник подвод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драви кори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о за писане, свързано с бележни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жобове по корицит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мъци за плоча на самар за двубутилков апара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комплект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коби за настройка на дължината на презраменните ремъ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тарами за бързо освобождаване на презраменните ремъ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гънати D-образни скоби за закач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ометър контрол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еносим стенд за тариране на водолазни автома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първа и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6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нализатор за дихателни смес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датчика за кислород: от 0 до 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датчика за хелий: от 0 до 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очност на измерванията: +/- 1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смяна на датчицит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trHeight w:val="939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тчик кисло</w:t>
              <w:softHyphen/>
              <w:t>роден за газов анализатор Analo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нсумативи за водолазни спуск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зотно-кислородна дихателна смес (40 % кислород, 60 % азот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 куб.м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ем на съдовете: 40 — 50 ли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на съдовете: 2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съствие на въглероден оксид (следи — не повече от 3 ppm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рганични примеси: не повече от 0.5 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глероден диоксид: не повече от 500 pp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ипса на вкус и миризм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лажност: не повече от 50 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алогениди и азотни и серни оксиди: не повече от 2 ppm за при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риод на ползване на съдовете: не по-малко от една годи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елиево-въздушна дихателна смес (10 % кислород, 40 % азот, 50 % хелий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 куб.м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ем на съдовете: 40 — 50 ли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на съдовете: 2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съствие на въглероден оксид (следи — не повече от 3 ppm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рганични примеси: не повече от 0.5 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глероден диоксид: не повече от 500 pp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ипса на вкус и миризм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лажност: не повече от 50 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алогениди и азотни и серни оксиди: не повече от 2 ppm за при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риод на ползване на съдовете: не по-малко от една годи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бсорбент за въглероден диокс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 кг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пацитет на поглъщане: не по-малко от 150 литра/кг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нализатор на кислород и въглероден диоксид в дихателни смес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сензора за кислород: 1-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сензора за въглероден диоксид — 0.1</w:t>
              <w:noBreakHyphen/>
              <w:t>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очност на сензора за кислород — 0.1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очност на сензора за въглероден диоксид 0.01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риод на измерване: постоянн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вуков предупредителен сигнал за опасни стойност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ление: осветен мони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инадлежности: не по-малко от 1 резервен сензор за кислород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</w:tbl>
    <w:p>
      <w:pPr>
        <w:pStyle w:val="Normal"/>
        <w:spacing w:before="60" w:after="60"/>
        <w:ind w:left="171" w:hanging="171"/>
        <w:rPr/>
      </w:pPr>
      <w:r>
        <w:rPr>
          <w:rFonts w:cs="Trebuchet MS" w:ascii="Trebuchet MS" w:hAnsi="Trebuchet MS"/>
          <w:b/>
          <w:sz w:val="22"/>
          <w:szCs w:val="22"/>
        </w:rPr>
        <w:t>*</w:t>
        <w:tab/>
        <w:t>Гаранционните срокове и сервизното обслужване да бъдат не по-кратки от тези на производителя. Гаранционни срокове на производителя, обозначени като „пожизнени“, не могат да бъдат по-кратки от 24 месеца.</w:t>
      </w:r>
    </w:p>
    <w:sectPr>
      <w:footerReference w:type="default" r:id="rId2"/>
      <w:type w:val="nextPage"/>
      <w:pgSz w:orient="landscape" w:w="16838" w:h="11906"/>
      <w:pgMar w:left="1134" w:right="1418" w:gutter="0" w:header="0" w:top="1701" w:footer="567" w:bottom="92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4</w:t>
    </w:r>
    <w:r>
      <w:rPr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15:00Z</dcterms:created>
  <dc:creator>AK</dc:creator>
  <dc:description/>
  <cp:keywords/>
  <dc:language>en-US</dc:language>
  <cp:lastModifiedBy>AK</cp:lastModifiedBy>
  <cp:lastPrinted>2014-04-23T17:48:00Z</cp:lastPrinted>
  <dcterms:modified xsi:type="dcterms:W3CDTF">2014-04-23T16:31:00Z</dcterms:modified>
  <cp:revision>4</cp:revision>
  <dc:subject/>
  <dc:title/>
</cp:coreProperties>
</file>