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ец №4</w:t>
      </w:r>
    </w:p>
    <w:p>
      <w:pPr>
        <w:pStyle w:val="Normal"/>
        <w:rPr>
          <w:color w:val="000000"/>
        </w:rPr>
      </w:pPr>
      <w:r>
        <w:rPr>
          <w:color w:val="000000"/>
        </w:rPr>
        <w:t>До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т по океанология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а академия на науките (ИО-БАН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 9000,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”Първи май” № 40, ПК 15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ТИВНИ СВЕДЕНИЯ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на фирмата ………………………………………………..…………………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рес …………………………………………………………………….….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телефон ……………………………..…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№ .................................………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-mail: ...............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анни на представляващия /пълномощника/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Трите имена: …………………………………………………..………………............, л.к. № …………................, издадена на …………. от 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ирмени данни: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д. № ……….………..по описа на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бслужваща банка: …………………………….………….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а сметка: ………..………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 код: ……….…….……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БУЛСТАТ /ЕИК 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...................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ПРЕДСТАВЛЯВАЩ: </w:t>
      </w:r>
    </w:p>
    <w:p>
      <w:pPr>
        <w:pStyle w:val="Normal"/>
        <w:ind w:left="5664" w:firstLine="708"/>
        <w:rPr/>
      </w:pPr>
      <w:r>
        <w:rPr/>
        <w:t>/подпис и печат/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Helvetica" w:hAnsi="Helvetica" w:eastAsia="Calibri" w:cs="Helvetica"/>
      <w:sz w:val="24"/>
      <w:szCs w:val="24"/>
      <w:lang w:val="bg-BG" w:bidi="ar-SA"/>
    </w:rPr>
  </w:style>
  <w:style w:type="character" w:styleId="BodyTextIndentChar">
    <w:name w:val="Body Text Indent Char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Calibri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7:00Z</dcterms:created>
  <dc:creator>Name</dc:creator>
  <dc:description/>
  <cp:keywords/>
  <dc:language>en-US</dc:language>
  <cp:lastModifiedBy>IO</cp:lastModifiedBy>
  <dcterms:modified xsi:type="dcterms:W3CDTF">2014-08-09T13:28:00Z</dcterms:modified>
  <cp:revision>4</cp:revision>
  <dc:subject/>
  <dc:title>Образец № 4 </dc:title>
</cp:coreProperties>
</file>